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библиотека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57"/>
        <w:gridCol w:w="1080"/>
        <w:gridCol w:w="1620"/>
        <w:gridCol w:w="270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библиотек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библиоте-кар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название ОУ, год оконч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бюджетное</w:t>
            </w:r>
            <w:r>
              <w:rPr>
                <w:color w:val="000000"/>
                <w:sz w:val="28"/>
                <w:szCs w:val="28"/>
              </w:rPr>
              <w:t xml:space="preserve"> общеобразовательное учреждение Самарской области </w:t>
            </w:r>
            <w:r>
              <w:rPr>
                <w:sz w:val="28"/>
                <w:szCs w:val="28"/>
              </w:rPr>
              <w:t xml:space="preserve">средняя общеобразовательная школа с. Екатериновка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Приволж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ева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ское педагогическое училищ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вышении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 курсов (дата, название, место прохожд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, семинарах, конференциях и пр.</w:t>
            </w:r>
          </w:p>
          <w:p>
            <w:pPr>
              <w:pStyle w:val="Normal"/>
              <w:jc w:val="center"/>
              <w:rPr/>
            </w:pPr>
            <w:r>
              <w:rPr/>
              <w:t>выступающий/слуш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 (грамоты, дипломы, сертификаты и пр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17.05.13; 27 – 31.05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– 20.09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сследовательской работы в образовательном учрежд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7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ого потенциала личности в обуч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траничка библиотек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подготовке и проведении праздничных мероприятий, посвящённых 250-летнему юбилею с.Екатеринов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лава сельского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библиотеки:</w:t>
      </w:r>
    </w:p>
    <w:p>
      <w:pPr>
        <w:pStyle w:val="Normal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обеспечить содействие всестороннему развитию личност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лечение внимания учащихся к книге и чтению как важного фактора сохранения и развития отечественной культуры и науки, укрепления живой связи поколений, взаимопонимания граждан и их успеш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чебно-воспитательного процесса всеми формами библиотечного и информационно-библиографиче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учение читателей пользованию книгой и другими носителями информации, поиску, отбору и умению оценивать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традиционных библиотеч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духовного мира подрастающего поко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 о работе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ация о читателях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933"/>
        <w:gridCol w:w="1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читат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и родители – читатели 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ит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личественные показатели работы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ость (Ч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исляется путём количества выданных за год книг (В) на число читателей, зарегистрированных за год (А)</w:t>
            </w:r>
          </w:p>
          <w:p>
            <w:pPr>
              <w:pStyle w:val="Normal"/>
              <w:jc w:val="center"/>
              <w:rPr/>
            </w:pPr>
            <w:r>
              <w:rPr/>
              <w:t>Ч=В: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Читаемость подсчитывается кроме учёта выданных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ещаемость (Пос.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исляется путём деления числа посещений  за год (П) на число зарегистрированных читателей (А)</w:t>
            </w:r>
          </w:p>
          <w:p>
            <w:pPr>
              <w:pStyle w:val="Normal"/>
              <w:jc w:val="center"/>
              <w:rPr/>
            </w:pPr>
            <w:r>
              <w:rPr/>
              <w:t>Пос=П: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дневная посещаемость (Пд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исляется путём деления числа посещений за год  (Пг) на число рабочих дней в году (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аемость (Об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исляется путём деления количества книговыдач за год (В) на количества книг, значащихся в конце года (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0,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обеспеченность (К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исляется путём деления книг, имеющихся в библиотеке на конец года (Ф), на число зарегистрированных читателей (А)</w:t>
            </w:r>
          </w:p>
          <w:p>
            <w:pPr>
              <w:pStyle w:val="Normal"/>
              <w:jc w:val="center"/>
              <w:rPr/>
            </w:pPr>
            <w:r>
              <w:rPr/>
              <w:t>К=Ф: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ведения о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>библ.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нижного 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электронных изд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Поступление в учебный фонд в 2013 году</w:t>
      </w:r>
    </w:p>
    <w:tbl>
      <w:tblPr>
        <w:tblW w:w="820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1"/>
        <w:gridCol w:w="1524"/>
        <w:gridCol w:w="1439"/>
        <w:gridCol w:w="1601"/>
        <w:gridCol w:w="1852"/>
        <w:gridCol w:w="245"/>
        <w:gridCol w:w="15"/>
      </w:tblGrid>
      <w:tr>
        <w:trPr/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оступило (экз.)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66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счет областного бюджета (экз.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.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средства (экз. 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е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средства (экз.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дар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от читателей (экз.)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0"/>
              <w:rPr/>
            </w:pPr>
            <w:r>
              <w:rPr/>
              <w:t>192</w:t>
              <w:tab/>
              <w:t>18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before="280" w:after="119"/>
              <w:ind w:right="-85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5" w:hanging="0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5" w:hanging="0"/>
              <w:rPr/>
            </w:pPr>
            <w:r>
              <w:rPr/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Поступление в книжный фонд за 2013-14 учебный год</w:t>
      </w:r>
    </w:p>
    <w:tbl>
      <w:tblPr>
        <w:tblW w:w="8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3"/>
        <w:gridCol w:w="1492"/>
        <w:gridCol w:w="1601"/>
        <w:gridCol w:w="1601"/>
        <w:gridCol w:w="2193"/>
        <w:gridCol w:w="245"/>
        <w:gridCol w:w="15"/>
      </w:tblGrid>
      <w:tr>
        <w:trPr/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оступило (экз.)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6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.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средства (экз. 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нсорские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средства (экз.)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е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средства (экз.)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дар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от читателей (экз.)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spacing w:before="0" w:after="0"/>
              <w:rPr/>
            </w:pPr>
            <w:r>
              <w:rPr/>
              <w:t>5</w:t>
              <w:tab/>
              <w:t>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before="280" w:after="119"/>
              <w:ind w:right="-85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5" w:hanging="0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5" w:hanging="0"/>
              <w:rPr/>
            </w:pPr>
            <w:r>
              <w:rPr/>
              <w:t>5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 технического обеспе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7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К,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доступом в</w:t>
            </w:r>
          </w:p>
          <w:p>
            <w:pPr>
              <w:pStyle w:val="Normal"/>
              <w:jc w:val="center"/>
              <w:rPr/>
            </w:pPr>
            <w:r>
              <w:rPr/>
              <w:t>Интернет, ед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е оборудование (принтер, сканер и т.д.), ед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- 1, сканер – 1,ксерок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Информация </w:t>
      </w:r>
      <w:r>
        <w:rPr>
          <w:b/>
          <w:sz w:val="28"/>
          <w:szCs w:val="28"/>
        </w:rPr>
        <w:t>о проведённых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массовых  мероприятий, проведённых лично библиотекар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роприятий, в которых библиотекарь принимал участие  (например, участие в родительском собрании, выступление на семинар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хват аудитории массовых мероприятий, проведённых лично библиотекарем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6:00Z</dcterms:created>
  <dc:creator>Школа</dc:creator>
  <dc:description/>
  <cp:keywords/>
  <dc:language>en-US</dc:language>
  <cp:lastModifiedBy>Школа</cp:lastModifiedBy>
  <dcterms:modified xsi:type="dcterms:W3CDTF">2014-12-10T07:05:00Z</dcterms:modified>
  <cp:revision>2</cp:revision>
  <dc:subject/>
  <dc:title>Сведения о библиотекаре</dc:title>
</cp:coreProperties>
</file>