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ГБОУ СОШ с. Екатериновка                          Председатель профкома</w:t>
      </w:r>
    </w:p>
    <w:p>
      <w:pPr>
        <w:pStyle w:val="Normal"/>
        <w:ind w:left="-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Приволжский                                                                          </w:t>
      </w:r>
    </w:p>
    <w:p>
      <w:pPr>
        <w:pStyle w:val="Normal"/>
        <w:ind w:left="-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ской области</w:t>
      </w:r>
    </w:p>
    <w:p>
      <w:pPr>
        <w:pStyle w:val="Normal"/>
        <w:ind w:left="-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 (Измайлова Е. Н.)                              _______________(Постнова В. В.)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 29 » февраля 2012 г.                                                      « 29 »  февраля  2012 г.</w:t>
      </w:r>
    </w:p>
    <w:p>
      <w:pPr>
        <w:pStyle w:val="Normal"/>
        <w:ind w:left="-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НЫЙ  ДОГОВОР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ых отношений и социального партнёрства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ов и администрации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средней общеобразовательной школы села Екатерин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Приволжский Самар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добрен на общем собран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рудового коллекти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7 февраля 2012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коллективный договор заключён между работодателем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и является правовым актом, регулирующим социально-трудовы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в государственном бюджетном общеобразовательном учреждении Самарской области средней общеобразовательной школе  села Екатериновка Приволжского района Сама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ллективный договор заключ</w:t>
      </w:r>
      <w:r>
        <w:rPr>
          <w:rFonts w:cs="Tahoma" w:ascii="Tahoma" w:hAnsi="Tahoma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 в соответствии с Трудовым кодексом РФ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ТК РФ), иными законодательными и нормативными актами с цел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заимных обязательств работников и работодателя по защите социально –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х прав и профессиональных интересов работников образовательного учреждения (далее – учреждение) и установлению дополнительных социально 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, региональным и территориальным соглаш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оронами коллективного договора являются:- работодатель в лице ег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директора – Измайловой Елены Николаевны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и учреждения, являющиеся членами профсоюза, в лице и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– профсоюзного комитета первичной профсоюзной организации (далее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) –  Постновой Валентины Викторов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аботники, не являющиеся членами профсоюза, имеют право уполномочи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ком представлять их интересы во взаимоотношениях с работодателем (ст. 30,3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Действие настоящего коллективного договора распространяется на все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я, являющихся членами профсоюза или уполномочивши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представлять их интересы во взаимоотношениях с работодателем. Работни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членами профсоюза, перечисляют ежемесячные выплаты на с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профсоюзной организации (через бухгалтерию, безналичным путе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1% от заработной платы (ч.2, ст.30, ст.377 Т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 Обязательства сторон по данному коллективному договору н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ть положение работника по сравнению с действующим законодательство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ссийским, областным, отраслевым соглаш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7. В случае пересмотра норм законодательства в сторону снижения пр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на период действия настоящего договора в учреждении соблюд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е нормы, оговоренные в коллективно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8. Стороны договорились, что текст коллективного договора должен бы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ведён работодателем до сведения работников в течение пяти дней после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обязуется разъяснять работникам положения коллективного догов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его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Коллективный договор сохраняет свое действие в случае из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реждения, расторжения трудового договора с руковод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0. При реорганизации (слиянии, присоединении, разделении, выделен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образовании) учреждения коллективный договор сохраняет сво</w:t>
      </w:r>
      <w:r>
        <w:rPr>
          <w:rFonts w:cs="Tahoma" w:ascii="Tahoma" w:hAnsi="Tahoma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действие в т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рока ре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1. При смене формы собственности учреждения коллективный догов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храняет сво</w:t>
      </w:r>
      <w:r>
        <w:rPr>
          <w:rFonts w:cs="Tahoma" w:ascii="Tahoma" w:hAnsi="Tahoma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действие в течение трёх месяцев со дня перехода прав соб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и ликвидации учреждения коллективный договор сохраняет сво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 течение всего срока проведения ликвид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3. В течение срока действия коллективного договора стороны вправе вносить 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го дополнения и изменения на основе взаимной договорённости в поряд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ТК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4. В течение срока действия коллективного договора ни одна из сторон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екратить в одностороннем порядке выполнение принятых на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Пересмотр обязательств настоящего договора не может приводить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уровня социально-экономического положения работников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Все спорные вопросы по толкованию и реализации по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договора решаются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7. Настоящий коллективный договор вступает в силу с момента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 и распространяется на правоотношения возникшие с  февраля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Перечень локальных нормативных актов к коллективному догово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 нормы трудового пра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внутреннего трудового распорядка (Приложение № 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ложение об оплате труда работников, положение о распределении фо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, положение о премировании работников, приказы, содержащие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, установления дополнительных выплат и премий, положение о поря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выплат стимулирующего характера и премирования директ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 работникам (Приложение № 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шение по охране труда (Приложение № 3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план мероприятий по охране труда на 2012-2014 гг. (Приложение №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профессий и должностей работников, имеющих прав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пециальной одеждой, обувью и другими средствами индивиду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(Приложение № 5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еречень рабочих мест, наименований профессий и должностей, работ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одлежат обязательным предварительным при поступлении на работу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иодическим медицинским осмотрам (Приложение № 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перечень профессий и должностей работников, занятых на работах с вред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, для предоставления им ежегодного дополнительного оплачиваем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пуска (Приложение № 7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перечень профессий и должностей работников с ненормированным рабоч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, для предоставления им ежегодного дополнительного оплачиваемого отпу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риложение № 8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график аттестации рабочих мест (Приложение № 9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 положение о защите персональных данных (Приложение № 1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 положение о длительном отпуске педагогических работников (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Стороны определяют следующие формы управления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работниками и через профк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ёт мнения (по согласованию) профко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с работодателем по вопросам принятия локальных норма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т работодателя информации по вопросам,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м интересы работников, а также по вопросам, предусмотренным ч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53 ТК РФ и по иным вопросам, предусмотренным в настоящем коллектив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с работодателем вопросов о работе учреждения, внес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ожений по её совершенств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и принятии коллективного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0. Работодатель признаёт профсоюзный комитет един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работников учреждения, уполномочивших представлять их интерес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труда и связанных с трудом социально-экономических отноше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удовые отношения и трудовые догово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одержание трудового договора, порядок его заключения, измен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я определяются в соответствии с ТК РФ, другими законодательны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, Уставом учреждения и не могут ухуд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ботников по сравнению с действующим трудовым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 соглашениями, настоящим коллективны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Трудовой договор заключается с работником в письменной форме в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ах, каждый из которых подписывается работодателем и работ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удовой договор является основанием для издания приказа о приёме на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Трудовой договор с работником, как правило, заключается 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пределённы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 трудовой договор может заключаться по инициативе работод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работника только в случаях, предусмотренных ст.59 ТК РФ либо и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, если трудовые отношения не могут быть установлен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ый срок с учётом характера предстоящей работы или условий е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В трудовом договоре оговариваются существенные условия труд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говора, предусмотренные ст.57 ТК РФ, в том числе объём учебной нагрузки, реж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лжительность рабочего времени, льготы и компенсации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исьменной форме (ст.57 Т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Объём нагрузки педагогического работника оговаривается в трудов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говоре и может быть изменён сторонами в течение учебного года тольк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согласия рабо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на новый учебный год учителей и друг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руководителем учреждения по согласованию с профкомом. Эта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до окончания учебного года и ухода работников в отпуск для о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в новом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педагогических работников до уход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отпуск с их нагрузкой на новый учебный год в письме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При установлении учителям и педагогам, для которых дан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местом основной работы, нагрузки на новый учебный год, как правил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храняется её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и преемственность ведения в группах. Объём нагруз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педагогам и воспитателям в начале учебного года, не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 по инициативе администрации в текущем году, а также при установлении е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учебный год, за исключением случаев уменьшения нагрузк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ам и программам, сокращения количества груп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, предусмотренного учебным планом, учеб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учителей может быть разной в первом и втором полугод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ём нагрузки учителей и педагогов больше или меньше нормы часов за став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устанавливается только с их письменного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Педагогическая работа лицам, выполняющим её помимо основной работ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же учреждении, а также педагогическим работникам других образов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и работникам предприятий, учреждений и организаций (вклю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ов управления образования и центров) предоставляется только в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если педагоги и воспитатели, для которых данное 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вляется местом основной работы, обеспечены педагогической работой в объ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чем на ставку заработной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Нагрузка учителям и педагогам, находящимся в отпуске по уходу за ребёнк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 исполнения им возраста трёх лет, устанавливается на общих основаниях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даётся на этот период для выполнения другими учителями и педаго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. Нагрузка на выходные и нерабочие праздничные дни не план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Уменьшение или увеличение нагрузки учителя и педагога в т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года по сравнению с учебной нагрузкой, оговоренной в трудовом договор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ли в приказе руководителя учреждения, возможны тольк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заимному согласию стор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работодателя в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количества часов по учебным планам и программам, сок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классов (п 66 Типового положения об образовательном учрежден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ременного увеличения объёма учебной нагрузки в связи с производ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для замещения временно отсутствующего работ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стоя, когда работникам поручается с учётом их специальности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и другая работа в том же учреждении на всё время простоя либо в дру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, но в той же местности на срок до одного месяца (отмена занятий с деть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годными условиями, карантином и в других случая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я на работе педагога или учителя, ранее выполнявшего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нагруз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звращения на работу женщины, прервавшей отпуск по уходу за ребёнком д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ижения им возраста трёх лет, или после окончания этого отпу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в пункте «б» случаях для изменения учебной нагрузк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 работодателя требуется согласие рабо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1. По инициативе работодателя изменение существенных условий труд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допускается, как правило, только на новый учебный год в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и организационных или технологических условий труда (изменение чи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-комплектов или количества учеников, изменение нагрузки по учебному пла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имента, изменение сменности работы учреждения, а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разовательных программ и т.д.) при продолжении работником работы бе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менения его трудовой функции (работы по определённой специа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или должности) (ст.74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изменение существенных условий труд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только в исключительных случаях, обусловленных обстоятельствами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ящими от воли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изменений существенных условий трудового договора работ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жен быть уведомлён работодателем в письменной форме не позднее, чем за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 (ст.74, 162 ТК РФ). При этом работнику обеспечиваются гарантии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нагрузки в течение учебного года, предусмотренные Положением об опла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не согласен с продолжением работы в новых условиях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в письменной форме предложить ему иную имеющую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работу, соответствующую его квалификации и состоянию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2. Работодатель или его полномочный представитель обязан при заключ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удового договора с работником ознакомить его под подпись с настоящи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лективным договором, Уставом учреждения, Правилами внутреннего труд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а и иными локальными нормативными актами, действующим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Прекращение трудового договора с работником может производ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основаниям, предусмотренным ТК РФ и иными федеральными зако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77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Работодатель не вправе требовать от работника выполнение работы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й трудовым договором (ст.60 ТК РФ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Профессиональная подготовка, переподготовка и повышение квалификации работ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тороны пришли к соглашению о том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ботодатель определяет необходимость профессиональной подготов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 кадров для нужд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Работодатель с учётом мнения профкома определяет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одготовки, переподготовки и повышения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перечень необходимых профессий и специальностей на каждый год 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ётом перспектив развити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аботод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Организовывать профессиональную подготовку, переподготовк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не менее двух работников в год (в разрезе специаль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овышать квалификацию педагогических работников не реже чем один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ь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В случае высвобождения работников и одновременного создания рабоч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осуществлять опережающее обучение высвобождаемых работников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а на новых рабочих ме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ять финансирование данных мероприятий за счёт отчислени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 не ниже 0,5% от фонда оплаты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В случае направления работника для повышения квалификации сохра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место работы (должность), среднюю зарплату по основному месту работы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направляется для повышения квалификации в другую мест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ему командировочные расходы (суточные, проезд к месту обуч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, проживание) в порядке и размерах, предусмотренных для лиц, направля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ебные командировки (ст.187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Предоставлять гарантии и компенсации работникам, совмещающим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пешным обучением в учреждениях высшего, среднего и нач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 при получении ими образования соответству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впервые в порядке, предусмотренном ст.173-176 ТК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гарантии и компенсации, предусмотренные ст.173-176 ТК Р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аботникам, получающим второе профессион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уровня в рамках прохождения профессиональной подготов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, повышения квалификации, обучения вторым профессиям (наприм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ение осуществляется по профилю деятельности учреждения, по напра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ли органов управления образованием, а также в других случа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ожет осуществляться за счёт внебюджетных источников, эконо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Организовывать проведение аттестации учителей и педаг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в соответствии с Положением о порядке аттестации педагогическ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х работников государственных и муниципальных образователь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ждений и по её результатам устанавливать работникам соответству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м квалификационным категориям ставки заработной платы со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я решения аттестационной комисс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ри проведении аттестации работников в состав аттестацион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представителя профсоюзного комитета (ст.82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Продлевать до одного года действия имеющихся квалификацио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педагогическим и руководящим работникам с момента выхода их на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зобновления педагогической работы после её прекращения в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ей образовательного учреждения или выходом на пенсию, независимо от е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й нетрудоспособ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я в отпуске по беременности и родам, уходом за ребен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я в длительном отпуске в соответствии с пунктом 5 статьи 55 Зак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«Об образован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вать сроки действия квалификационных категорий работникам, кото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нсии по старости осталось не более одного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Высвобождение работников и содействие их трудоустрой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од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ведомлять профком в письменной форме о сокращении численности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а работников не позднее, чем за два месяца до его начала, а в случаях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овлечь массовое высвобождение, не позднее, чем за три месяца до его нач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82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ы приказов о сокращении числ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штатов, список сокращаемых должностей и работников, перечень ваканс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варианты трудо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ассового высвобождения работников уведомление должно содерж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обосн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аботникам, получившим уведомление об увольнении по п.1 и п.2 ст.81 Т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, предоставлять свободное от работы время не менее 6 часов в неделю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поиска новой работы с сохранением заработной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вольнение членов профсоюза по инициативе работодателя в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ей учреждения (п.1 ст.81 ТК РФ) и сокращением численности или штата (п.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.81 ТК РФ) производить с учётом мнения (с предварительного согласия) профк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82 Т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Трудоустраивать в первоочередном порядке в счёт установленной кв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уволенных или подлежащих увольнению из учреждения инвал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ри сдаче в аренду неиспользуемых помещений и оборуд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усматривать в договоре аренды установление квоты для арендатора по5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учреждения устанавливается сокращё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– не более 36 часов в неделю за став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(ст.333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продолжительность рабочего времени педагогических работ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с учётом норм часов педагогической работы, установленных за став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аботной платы, объёмов учебной нагрузки, выполнения дополнитель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язанностей, возложенных на них Правилами внутреннего распорядка и Уста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Стороны договорились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Преимущественное право на оставление на работе при сокращ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и или штата при равной производительности труда и квалификации пом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указанных в ст.179 ТК РФ, имеют также: лица предпенсионного возраста (за д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да до пенсии), лица, проработавшие в учреждении свыше 10 лет; одинокие матер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ы, воспитывающие детей до 16 лет; родители, воспитывающие детей-инвалидов д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 лет; награждённые государственными наградами в связи с педагогическ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ятельностью; неосвобожденный председатель профсоюзной организации; молодые специалисты, имеющие трудовой стаж менее од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Высвобождаемым работникам предоставляются гарантии и компенс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действующим законодательством при сокращении численности и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тата (с.178, 180 ТК РФ), а также преимущественное право приёма на работу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и вакан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Работникам, высвобожденным из учреждения в связи с сокращ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и или штата, гарантируется после увольнения сохранение очеред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жилья в учреждении; возможность пользоваться на права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услугами культурных, медицинских, спортивно-оздоровительных, дет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При появлении новых рабочих мест в учреждении, в том числе и 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ённый срок, работодатель обеспечивает приоритет в приёме на рабо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ников, добросовестно работавших в нём, ранее уволенных из учреждения в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кращением численности или шта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Рабочее время и время отды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ороны пришли к соглашению о том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Рабочее время работников определяется Правилами внутреннего труд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а учреждения (ст.91 ТК РФ) (приложение №1), графиками работы, годо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м графиком, графиком сменности, утверждаемыми работодателе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ю с профкомом, а также условиями трудового договора, должност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ми работников и обязанностями, возлагаемыми на них Уста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Для руководящих работников, работников из числа административн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го, учебно-вспомогательного и обслуживающего персонала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нормальная продолжительность рабочего времени, которая н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40 часов в недел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 5.3.Для педагогических работников учреждения устанавливается сокращё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– не более 36 часов в неделю за став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(ст.333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продолжительность рабочего времени педагогических работ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с учётом норм часов педагогической работы, установленных за став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аботной платы, объёмов учебной нагрузки, выполнения дополн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возложенных на них правилами внутреннего распорядка и Уста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Неполное рабочее время – неполный рабочий день или неполная рабочая нед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между работником и работода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сьбе беременной женщины, одного из родителей (опекуна, попечител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онного представителя), имеющего ребёнка в возрасте до 14 лет (ребёнка – инвали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осемнадцати лет), а также лица, осуществляющего уход за больным членом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дицинским заключ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5. Составление расписания уроков осуществляется с учетом рацион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бочего времени учителя, не допускающего перерывов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, работающим с нагрузкой в одну ставку и менее обяз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по возможности, предусматривается один свободный день в неделю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работы и повышения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асы, свободные от проведения уроков, дежурств, участия во внеурочны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х мероприятиях, предусмотренных планом учреждения (засе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, родительские собрания и т.п.), учитель вправе использ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усмотр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  Работа в выходные и нерабочие праздничные дни запрещена. При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я к работе в выходные и нерабочие праздничные д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только в случаях, предусмотренных ст.113 ТК РФ, с их письм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по письменному распоряжению работодателя. Работа в выходн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й праздничный день оплачивается не менее, чем в двойном размере в поряд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м ст.153 ТК РФ. По желанию работника ему может быть представ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день отды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ях, предусмотренных ст. 99 ТК РФ, работодатель может привлека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ников к сверхурочным работам только с их письменного согласия с учё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и гарантий, предусмотренных для работников в возрасте до 18 л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валидов, беременных женщин, женщин, имеющих детей в возрасте до трё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влечение работников учреждения к выполнению работы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й Уставом учреждения, Правилами внутреннего трудового распоря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должностными обязанностями, допускается только по письм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ю работодателя с письменного согласия работника и с дополни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ой в порядке, предусмотренном Положением об оплате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о время осенних, зимних и весенних каникул, не совпадающе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ым отпуском, является рабочим временем педагогических и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я. В эти периоды педагогические работники привлек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к педагогической и организационной работе в пределах времени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ющего их учебной нагрузки до начала каникул. График работы в канику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приказом руков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в каникулярное время, не совпадающе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ым отпуском, может быть, с их согласия, установлен суммированный у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времени в пределах меся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В каникулярное учебно-вспомогательный и обслуживающий персон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ся к выполнению хозяйственных работ, не требующих специальных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лкий ремонт, работа на территории, охрана учреждения и др.), в предел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им рабоче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2.Очер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дность предоставления ежегодных оплачиваемых отпус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ежегодно в соответствии с графиком отпусков, утверждаемы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одателем с учётом мнения (по согласованию) профкома не позднее, чем за дв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дели до наступления календарного года. График отпусков составляется на каж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од и доводится до сведения всех работ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ремени начала отпуска работник должен быть извещён не позднее, чем за д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 до его начала под рос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, перенесение, разделение и отзыв из него производится с согла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в случаях, предусмотренных ст. 124-125 ТК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педагогическим работникам ежегодного отпуска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работы до истечения шести месяцев работы его продолжи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оответствовать установленной для этих должностей продолжи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пуска и оплачиваться в полном объё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продолжительности отпуска пропорционально проработан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допускается только в случае выплаты денежной компенсации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и работника. Педагогическим работникам, проработавшим в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0 месяцев, денежная компенсация за неиспользованный отпу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ется исходя из установленной продолжительности отпу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финансовых возможностей, а также возможностей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часть отпуска, превышающая 28 календарных дней, по просьбе рабо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заменена денежной компенсацией (ст. 126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Работод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1.Предоставлять ежегодный дополнительный оплачиваемый отпу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3.1.Предоставлять ежегодный дополнительный оплачиваемый отпу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м на работах с вредными или опасными условиями труда в соответств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.117 ТК РФ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 ненормированным рабочим днём в соответствии со ст. 119 ТК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2.Предоставлять работникам отпуск с сохранением заработной платы: - пр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ждении ребёнка в семье - до 3 календарных д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провождения детей младшего школьного возраста в школу – до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х д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одов детей в армию - до 3 календарных д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свадьбы работника (детей работника) - до 5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похороны близких родственников - до 3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ежегодный дополнительный отпуск работникам без с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ающим пенсионерам по старости – до 14 календарных дней в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одителям, жёнам, мужьям военнослужащих, погибших или умер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ранения, контузии или увечья, полученных при исполнении 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военной службы, либо вследствие заболевания, связанног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м военной службы - до 14 календарных дней в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м инвалидам - до 60 календарных дней в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еосвобожденному председателю первичной профсоюзной организац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профкома – до 5 календарных дней в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тсутствии у работников в течение учебного года дней нетрудо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5 календарных дней в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3. Предоставлять педагогическим работникам в соответствии со ст.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Б «Об образовании» не реже чем через каждые 10 лет непрерывн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ительный отпуск сроком до одного года в порядке и на условиях, Уставом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4. Общим выходным днем является: воскресенье. Для некоторых катего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(сторожа) выходные дни предоставляются в различные дни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ку (ст.111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Время перерыва для отдыха и питания, а также график дежур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по учреждению, графики сменности, работы в выходны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е праздничные дни устанавливаются Правилами внутреннего труд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одатель обеспечивает работникам возможность отдыха и приёма пищ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ст.108 ТК РФ) в рабочее время одновременно с обучающимися, в том числе в т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ов между занятиями (перемен). Время отдыха и питания друг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Правилами внутреннего трудового распорядка и не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30 минут (ст. 108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Дежурство педагогических работников по учреждению должно начин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нее чем за 20 минут до начала занятий и продолжаться не более 20 минут после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плата и нормирование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повышения социального статуса работников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ижа педагогической профессии стороны договорились приоритет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м на период действия коллективного договора считать неукло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улучшение условий оплаты труда работников учреждения, в том чи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воевременной индексации их заработной платы, осуществление мер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ю и ликвидации задолженности по заработной пл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одтверждают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а труда работников учреждения осуществляется в соответстви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нормативными, правовыми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 в условиях реализации нормативного подушевого принци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с учетом разделения фонда оплаты труда на базов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компенсационные выплаты) и стимулирующую части в зависим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валификации работников, сложности выполняемой работы, специфики  деятельности учреждения, количества и качества затраченного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авки заработной платы и должностные оклады работников устанавли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об оплате труд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учреждения (без учета премий и иных стимулир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), устанавливаемая в соответствии с отраслевой системой оплаты труда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ниже заработной платы (без учета премий и иных стимулир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), выплачиваемой до введения отраслевой системы оплаты труда, при услов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объема должностных обязанностей работников и выполнения ими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же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есячная заработная плата работника, отработавшего за этот период нор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времени и выполнившего нормы труда (трудовые обязанности), н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иже размера М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оплата труда работников не ниже минимальной заработной 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 отработанному времени осуществляется в рамках кажд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удового договора, в том числе заключенного о работе на условиях совмест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за совмещение профессий (должностей), расширение зоны обслужи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работы или исполнение обязанностей временно отсутству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без освобождения от работы, определенной трудовым договором,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рочную работу в заработной плате работника при доведении ее до минима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аботной платы не учиты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4. Заработная плата работников, занятых на тяжелых работах, работах с вредны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ми условиями труда, устанавливается в повышенном размере по сравнению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ыми ставками (окладами), установленными для различных видов работ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ми условиями труда до 12%, от ставки заработной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5. Работодатель с учетом мнения профкома устанавливает конкретные разм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х выплат всем работникам, занятым на работах с вредным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ми условиями труда, если в установленном порядке не дано заключение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 соответствии рабочего места, где выполняется такая работа, требова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. При этом работодатель принимает меры по проведению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мест с целью разработки и реализации программы действий по обеспеч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х условий 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6. Работникам (в том числе работающим по совместительству), выполняющи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наряду со своей основной работой, определенной трудовым договор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работу по другой профессии (должности) или исполняющ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ременно отсутствующего работника без освобождения от своей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оизводятся компенсационные выплаты (доплаты) за совмещение професс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ей), расширение зон обслуживания, увеличение объема работы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ей временно отсутствующего рабо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плата труда медицинских, библиотечных работников учреждения произ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условиям оплаты труда, установленным для аналогичных катего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соответствующих отраслей экономики, а работников из числа рабоч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по общеотраслевым областям – по оплате труда предусмотренной для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Заработная плата выплачивается работникам за текущий месяц не реже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полмесяца в денежной форме перечислением на зарплатную пластиков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ту. Днями выплаты заработной платы являются 03 и 18 число каждого меся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плата труда работников устанавливается с уче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тарифно-квалификационного справочника работ и професс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квалификационного справочника должностей руков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и служа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гарантий по оплате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окальных актов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Изменения размеров оплаты труда и  размеров ставок заработной 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 окладов) производ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еличении стажа работы – со дня соответствующего стажа, если док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учреждении, или со дня предоставления документа о стаже, дающее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размера ставки (оклада) заработной пл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образования или восстановлении документов об образовании со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оответствующего доку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воении квалификационной категории – со дня вынесения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воении почетного звания – со дня присво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уждении ученой степени кандидата наук – со дня вынесения Выс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ей (ВАК) решения о выдаче дипло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у работника права на изменение размера оплаты труд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заработной платы (должностного оклада) в период пребывания его в ежегод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угом отпуске, а также в период его временной нетрудоспособности выпл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исходя из размера ставки (оклада) более высокой ставки (окла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латы труда производится со дня окончания отпуска или нетрудо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Работод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зместить работникам материальный ущерб, причинённый в результате незако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я их возможности трудится в случае приостановки работы в поряд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м ст. 142 ТК РФ, в определенном размере (среднего заработ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ной заработной платы и др.) (ст.234 ТК РФ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ять за работниками, участвовавшими в забастовке из-за невы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коллективного договора, отраслевого, регионального и территор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по вине работодателя или органов власти, заработную плату в пол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8.Оплата труда работников производится в пределах фонда оплаты тру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в бюджетной смете учреждения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9.Объем бюджетных ассигнований на обеспечение выполнения фун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в части оплаты труда работников, предусматриваемый главны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орядителем средств  бюджета, может быть уменьшен только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 уменьшения объема предоставляемых показ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Ответственность за своевременность и правильность определения размеров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ов выплаты заработной платы работникам несёт руководитель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Гарантии и компенс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тороны договорились, что работод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Выплачивает педагогическим работникам, в том числе руководя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деятельность которых связана с образовательным процессом, денеж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на книгоиздательскую продукцию и периодические издания в раз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рублей, не облагаемую налогом на физических ли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Организует в учреждении общественное питание (места для приёма пищ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3. Ведет учет работников, нуждающихся в улучшении жилищных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Ходатайствует перед органом местного самоуправления о выд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 на приобретение (строительство) жил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5. Оказывает из внебюджетных средств и экономии заработной 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ую помощь работникам, уходящим на пенсию по старости, инвалида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работникам учреждения по утвержденному и согласованному с профко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оснований предоставления материальной помощи и ее разм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Из внебюджетных средств и из средств экономии выплачивается выход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в размере одной ставки следующим категориям увольняемых работ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вшим трудовое увечье в данном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асторжения трудового договора, заключенного на неопреде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 собственному желанию, работающему пенсионе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храна труда и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ботод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Обеспечить право работников учреждения на здоровые и безопасны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внедрение современных средств безопасности труда, предупрежд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травматизм и возникновение профессиональных заболе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(ст.219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права заключить соглашение по охране тру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риложение № 6) с определением в нём организационных и технически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и безопасности труда, сроков их выполнения, ответственных должнос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. Предусмотреть средства на мероприятия по охране труда, определё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 по охране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Провести в учреждении аттестацию рабочих мест и по её результа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по охране и безопасности труда в порядке и срок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овленные с учётом мнения профкома, с последующей сертифик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 обязательном порядке включать чл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а и комиссии по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4. Проводить со всеми поступающими на работу, а также переведённым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работу работниками учреждения обучение и инструктаж по охране труд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хранности жизни и здоровья детей, безопасным методам и приёмам вы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оказанию первой помощи пострадавшим, организовывать проверку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я по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6. Обеспечить наличие нормативных и справочных материалов по охране труд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, инструкций, журналов инструктажа и других материалов за счёт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7. Обеспечить работников специальной одеждой, обувью и другими средст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защиты, а также смывающими средствами в соответствии 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раслевыми нормами и утверждёнными перечнями профессий и долж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7.Обеспечить приобретение, хранение, стирку, сушку, дезинфекцию и ремо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ств индивидуальной защиты, спецодежды и обуви за счёт работодателя (ст. 221 Т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8. Обеспечить обязательное социальное страхование всех работающих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му договору от несчастных случаев на производстве и профессион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 в соответствии с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9. Сохранять место работы (должность) и средний заработок за работ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на время приостановления работ органами государственного надзор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соблюдением трудового законодательства вследствие нару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храны труда не по вине работника (ст. 220 Т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0. Проводить своевременное расследование несчастных случаев 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изводстве в соответствии с действующим законодательством и вести их учё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1. В случае отказа работника от работы при возникновении опасности для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здоровья вследствие невыполнения работодателем нормативных треб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, предоставить работнику другую работу на время устранения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либо оплатить возникший по этой причине простой в размере сред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2. Обеспечивать гарантии и льготы работникам, занятым на тяжёлых работа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х с вредными или опасными условиям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3.Разработать и утвердить инструкции по охране труда на каждое рабоч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с учётом мнения (по согласованию) профкома (ст. 212 Т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4. Обеспечить соблюдение работниками требований, правил и инструкций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5. Обеспечивать проведение замеров сопротивления изоляции и зазем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я и компьюте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6. Обеспечивать установленный санитарными нормами тепловой режи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7. Создать в учреждении комиссию по охране труда, в состав которой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тетной основе должны входить члены профкома и трудового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8. Осуществлять совместно с профкомом контроль за состоянием усло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, выполнением соглашения по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9. Оказывать содействие техническим инспекторам труда Профсою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ников  образования и науки РФ, членам комиссий по охране тру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(доверенным лицам) по охране труда в проведении контроля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м охраны труда в учреждении. В случае выявления ими нарушения пра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ников на здоровье и безопасные условия труда принимать меры по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0. Обеспечить прохождение бесплатных обязательных предварительны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х медицинских осмотров (обследований) работников, а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х медицинских осмотров (обследований) работников по их просьба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медицинским заключением с сохранением за ним места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и) и среднего заработ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1. Вести учёт средств социального страхования на организацию леч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 работников и их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2. По решению комиссии по социальному страхованию приобретать путё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чение и отдых детей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3. Один раз в полгода информировать коллектив учреждения о расход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социального страхования на оплату пособий, больничных листов, лечени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4. Выделяет единовременное денежное пособие работникам (членам и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мей) на возмещение вреда, причиненного их здоровью в результате несчас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 или профессионального заболевания при исполнении трудовых обязанносте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ели работника – 5 минимальных размеров оплаты труда (МРОТ), а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погребение в размере 2 МР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работником инвалидности - 3 МР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ы работником трудоспособности, не позволяющей выполнять труд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 прежнему месту работы, - 3 МР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5. Профком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физкультурно-оздоровительные мероприятия для чл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а и других работников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у по оздоровлению и отдыху работников учреждения – член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союза и и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охраны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именять средства индивидуальной защиты (СИЗ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ходить обучение безопасным методам и приемам выполнения работ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правил охраны тру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Гарантии профсоюз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Стороны договорились о том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. Не допускается ограничение гарантированных законом социально-труд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прав и свобод, принуждение, увольнение или иная форма воздейств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любого работника в связи с его членством в профсоюзе или профсою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 Профком осуществляет в установленном порядке контроль за соблю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законодательства и иных нормативных правовых актов, содержащих н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права (ст.370 Т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3. Работодатель принимает решения по согласованию с профкомом в случа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законодательством и настоящим коллективны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4. Увольнение работника, являющегося членом профсоюза, по пункту 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б» пункта 3 и пункту 5 статьи 81 ТК РФ производится с предвар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профко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5. Работодатель обязан предоставить профкому безвозмездно помещение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браний, заседаний, хранения документации,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й, культурно-массовой работы, возможность размещения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м для всех работников месте, право пользоваться средствами связ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техникой, транспортом (ст. 377 Т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6. Работодатель обеспечивает ежемесячное бесплатное перечисление на сч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 членских взносов из заработной платы работ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членами профсоюза, при наличии их письменных зая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ские профсоюзные взносы перечисляются на счёт первичной профсою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день выплаты заработной платы. Задержка перечисления средств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7. Работодатель освобождает от работы с сохранением среднего зарабо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и членов профкома на время участия в качестве делегатов созываем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союзом  съездов, конференций, а также для участия в работе выборных орган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союза, проводимых им семинарах, совещаний и других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8. Работодатель обеспечивает предоставление гарантий работник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мся профсоюзной деятельностью, в порядке, предусмотр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и настоящим коллективным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его заместитель, члены профкома могут быть уволены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 работодателя в соответствии с пунктом 2, подпунктом «б» пункта 3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5 ст.81 ТК РФ с соблюдением общего порядка увольнения и тольк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го согласия вышестоящего выборного профсоюзного органа (ст.37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6 Т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9. Работодатель предоставляет профкому необходимую информацию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 вопросам труда и социально-экономического развития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0. Члены профкома включаются в состав комиссий учреждения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и, аттестации педагогических работников, аттестации рабочих мест, охр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, социальному страхованию и других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1. Работодатель по согласованию с профкомом рассматривает следу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 трудового договора с работниками, являющимися чле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а, по инициативе работодателя (ст.82, 374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сверхурочным работам (ст.99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рабочего времени на части (ст. 105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ие работы в выходные и непраздничные дни (ст.113 ТК РФ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черёдность предоставления отпусков (ст.123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аработной платы (ст.135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истем нормирования труда (ст. 159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е увольнения (ст.180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еречня должностей работников с ненормированным рабочи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нём (ст.101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авил внутреннего трудового распорядка (ст.190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иссий по охране труда (ст.218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графиков сменности (ст.103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формы расчетного листка (ст. 136 ТК Р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ов повышенной заработной платы за вредные и (и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иные особые условия труда (ст.147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повышения заработной платы в ночное время (ст.154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и снятие дисциплинарного взыскания до истечения 1 года со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именения (ст.193,194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орм профессиональной подготовки, переподготов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работников, перечень необходимых професси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ей (ст.196 ТК РФ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роков выплаты заработной платы работникам (ст.136 ТК РФ)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Обязательства профсоюзно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Профком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Представлять и защищать права и интересы членов профсоюз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м вопросам в соответствии с Федеральным законом «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союзах, их правах и гарантиях деятельности» и ТК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о взаимоотношениях с работодателем интересы работников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членами профсоюза, в случае, если они уполномочили проф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х интересы и перечисляют ежемесячно денежные средства и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аботной платы на счёт первичной профсоюз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2. Осуществлять контроль за соблюдением работодателем и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трудового законодательства и иных нормативных правовых ак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 нормы трудового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Осуществлять контроль за правильностью расходования фонда зарабо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, стимулирующей части фонда оплаты труда, фонда экономии заработной пла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ого фонда и иных фондов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4. Осуществлять контроль за правильностью ведения и хранения труд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ек работников, за своевременностью внесения в них записей, в том числе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и квалификационных категорий по результатам аттестации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5. Совместно с работодателем и работниками разрабатывать меры по защ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работников (ст.86 Т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6. Направлять учредителю (собственнику) учреждения заявление о нару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учреждения, его заместителями законов и иных нормативных актов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е, условий коллективного договора, соглашения с требованием о применении м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го взыскания вплоть до увольнения (ст.195 Т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7. Представлять и защищать трудовые права членов профсоюза в комиссии п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удовым спорам и в су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8. Осуществлять совместно с комиссией по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назначением и выплатой работникам пособий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му социальному страх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9. Участвовать в работе комиссии по социальному страхованию, вести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тнему оздоровлению детей работников учреждения и обеспечению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ми подар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0. Совместно с комиссией по социальному страхованию вести уч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санаторно-курортном лечении, своевременно направлять зая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1. Осуществлять общественный контроль за своевременным и пол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м страховых платежей в фонд обязательного медицинского страх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2. Осуществлять контроль за правильностью и своевреме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аботникам отпусков и их о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3. Участвовать в работе комиссий учреждения по тарификации,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, аттестации рабочих мест, охране труда и друг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4. Осуществлять контроль за соблюдением порядка проведения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5. Своевременно с работодателем обеспечивать регистрацию работников 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стеме персонифицированного учёта в системе государственного пенсио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. Контролировать своевременность представления работодателе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е органы достоверных сведений о заработке и страховых взно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6. Оказывать ежегодно материальную помощь членам профсоюза в случа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ых заболеваний, тяжёлого материального положения и друг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7. Осуществлять культурно-массовую и физкультурно-оздоровите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учрежд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I. Условия труда и социальные гарантии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торо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ют предоставление молодым работникам предусмотр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социальных льгот и гаран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актикуют институт наставничества. Педагогам-наставни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тимулирующая выпл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редоставляют общедоступную бесплатную юридическую помощ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одым работникам по всему кругу вопросов законодательства о тру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2. Стороны договорил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овать прохождению аттестации молодых специ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одить различные формы поощрения молодых работников, добивш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х показателей в труде и активно участвующих в деятельности учрежд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беспечивать доступность занятий спортом, самодея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м и техническим творчеством, возможность удовлетво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 и интересов молодеж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Проводить работу по упорядочению режима работы молодых учителей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ей с целью создания условий для их успешной психолого-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, высвобождения времени для профессионального ро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Контроль за выполнением коллективн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Стороны договорились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1.Работодатель направляет коллективный договор в течение 7 дней со дня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 на уведомительную регистрацию в соответствующий орган по тру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2. Своевременно разрабатывают план мероприятий по выпол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коллективно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3. Осуществляют контроль за реализацией плана мероприятий по выпол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договора и его положений и отчитываются о результатах контрол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собрании работников один раз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4. Рассматривают в семидневный срок все возникающие в период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договора разногласия и конфликты, связанные с его выполн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5.Соблюдают установленный законодательством порядок раз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и коллективных трудовых споров, используют все возможност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причин, которые могут повлечь возникновение конфликтов, с цел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использования работниками крайней меры их разрешени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с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6. В случае нарушения или невыполнения обязательств колл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виновная сторона или виновные лица несут ответственность в поряд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7. Настоящий коллективный договор вступает в силу с момента подпис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действует в течение трё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8. Переговоры по заключению нового коллективного договора будут нач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месяца до окончания срока действия данного договора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282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Calibri"/>
    </w:rPr>
  </w:style>
  <w:style w:type="character" w:styleId="Style15">
    <w:name w:val=" Знак Знак"/>
    <w:qFormat/>
    <w:rPr>
      <w:rFonts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1:00Z</dcterms:created>
  <dc:creator>Валентина Викторовна</dc:creator>
  <dc:description/>
  <cp:keywords/>
  <dc:language>en-US</dc:language>
  <cp:lastModifiedBy>Admin</cp:lastModifiedBy>
  <cp:lastPrinted>2013-10-29T15:26:00Z</cp:lastPrinted>
  <dcterms:modified xsi:type="dcterms:W3CDTF">2013-10-30T17:57:00Z</dcterms:modified>
  <cp:revision>3</cp:revision>
  <dc:subject/>
  <dc:title>1</dc:title>
</cp:coreProperties>
</file>