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8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с. Екатериновка м.р. Приволжский Самарской области</w:t>
      </w:r>
    </w:p>
    <w:p>
      <w:pPr>
        <w:pStyle w:val="Normal"/>
        <w:spacing w:lineRule="auto" w:line="240" w:before="0" w:after="0"/>
        <w:ind w:left="8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Измайлова Е.Н.</w:t>
      </w:r>
    </w:p>
    <w:p>
      <w:pPr>
        <w:pStyle w:val="Normal"/>
        <w:spacing w:lineRule="auto" w:line="240" w:before="0" w:after="0"/>
        <w:ind w:left="86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10__»__января __  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учению и контролю использования педагогами ГБОУ СОШ с.Екатериновка  в 2014 году в образовательном процессе учебно-лабораторного оборудования, поставленного в общеобразовательные учреждения в рамках реализации Комплекса</w:t>
      </w:r>
      <w:r>
        <w:rPr/>
        <w:t xml:space="preserve"> мер по модернизации общего образования Самарской области в 2011-2013 года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39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ых документов (приказы, распоря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тановке на баланс полученного учебно – лабораторного и компьютерного 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акреплении оборудования за ответственными лиц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мониторинга использования учебно – лабораторного и компьютерного  оборуд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новых инструкций по использованию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использования  учебно – лабораторного и компьютерного  оборудования в образовательном проце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 обучению педагогов навыкам работы на учебно – лабораторном оборудов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очного состава тьюторов и педагогов для обучения навыкам работы на  учебно – лабораторном оборудов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-предметников и учителей начальных классов  навыкам работы на учебно – лабораторном оборудовании на базе ГБОУ СОШ № 2 с.Приволж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-предметников и учителей начальных классов  навыкам работы на учебно – лабораторном оборудовании на базе Ресурсного центра в г. Чапа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йонных, окружных и региональных семинарах по обучению педагогов навыкам работы на учебно – лабораторном оборудовании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 –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компьютерного оборудования  во внеурочной деятель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компьютерных технологий в образовательном процессе  в условиях введения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,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 –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на уроках интерактивной дос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ст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использования современных средств обучения в образовательной деятельности педагогов: работа с модульной системой проведения экспери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цифровым микроскопом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 документ – камер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о внеурочной деятельности конструктора для развития пространственного мышления «ПРОектир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 –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по системе оперативного контроля зна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ри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 –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на уроках конструкторов для изучения  математики ПРОцифры и для изучения грамматики русского языка ПРОсл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А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неклассных мероприятий, уроков и  внеурочной деятельности с целью анализа использования поставле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учебно-лабораторного оборудования педагог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алитического отчёта по итогам эффективности использования учебно – лабораторного и компьютерного оборудования за 2014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н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здания и использования авторских  мультимедийных компьютерных разрабо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А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об использовании учебно – лабораторного и компьютерного  оборудования в образовательном проце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ями уроков и занятий внеурочной деятельности с применением учебно – лаборатор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 , проектах с применением учебно – лаборатор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1:00Z</dcterms:created>
  <dc:creator>Гимназия</dc:creator>
  <dc:description/>
  <cp:keywords/>
  <dc:language>en-US</dc:language>
  <cp:lastModifiedBy>Измайлова</cp:lastModifiedBy>
  <cp:lastPrinted>2014-02-21T09:11:00Z</cp:lastPrinted>
  <dcterms:modified xsi:type="dcterms:W3CDTF">2014-05-11T11:11:00Z</dcterms:modified>
  <cp:revision>2</cp:revision>
  <dc:subject/>
  <dc:title>Утверждаю</dc:title>
</cp:coreProperties>
</file>