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Третий год  Екатериновская школа сотрудничает с Самарской сельскохозяйственной академией в рамках договора по профориентационному направлению. 14 сентября учащиеся школы были приглашены на </w:t>
      </w:r>
      <w:r>
        <w:rPr>
          <w:lang w:val="en-US"/>
        </w:rPr>
        <w:t>XIV</w:t>
      </w:r>
      <w:r>
        <w:rPr/>
        <w:t xml:space="preserve"> Поволжский агропромышленный фору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рограмму форума  входили выставки и экспозиции, такие, как «Агротехнопарк», «Эффективное животноводство», «Модернизация села – дело молодых», «Муниципальные районы Самарской области» . Кроме того проходили соревнования, смотр - конкурс коров и телок голштинской породы, и была показана праздничная концертная программ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быв в  поселок Усть-Кинельский, где проходил форум,  делегация школы направилась на сельскохозяйственную ярмарку. Все районы Самарской области привезли на форум лучшую продукцию, показали  достижения в сельском хозяйстве. Посетители с интересом рассматривали  новинки сельскохозяйственной техники,  породистых животных,  саженцев кустарников, различных культур, продуктов с полей. В «Городе мастеров»  выставлены изделия народных ремесел. В «Городе почемучек» работала детская площадка.</w:t>
      </w:r>
    </w:p>
    <w:p>
      <w:pPr>
        <w:pStyle w:val="Normal"/>
        <w:spacing w:lineRule="auto" w:line="360"/>
        <w:jc w:val="both"/>
        <w:rPr/>
      </w:pPr>
      <w:r>
        <w:rPr/>
        <w:t>Конечно же, учащиеся  побывали в павильоне родного Приволжского района, где очень ярко и красочно были представлены картофель, малина, колбасы, хлебобулочные изделия и многое другое. Приятно, что в нашем районе есть чем гордиться и показать другим  что-то свое , оригинально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Если нам представится возможность еще раз побывать на ярмарке, то мы обязательно поедем. Нам очень понравилось. 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3629025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шпетова Т., ученица  8 класса</w:t>
      </w:r>
    </w:p>
    <w:p>
      <w:pPr>
        <w:pStyle w:val="Normal"/>
        <w:tabs>
          <w:tab w:val="clear" w:pos="708"/>
          <w:tab w:val="left" w:pos="690" w:leader="none"/>
          <w:tab w:val="right" w:pos="9355" w:leader="none"/>
        </w:tabs>
        <w:spacing w:lineRule="auto" w:line="360"/>
        <w:rPr/>
      </w:pPr>
      <w:r>
        <w:rPr/>
        <w:tab/>
        <w:tab/>
        <w:t>ГБОУ СОШ с. Екатерин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4:00Z</dcterms:created>
  <dc:creator>Школа</dc:creator>
  <dc:description/>
  <cp:keywords/>
  <dc:language>en-US</dc:language>
  <cp:lastModifiedBy>Admin</cp:lastModifiedBy>
  <cp:lastPrinted>2012-09-17T14:54:00Z</cp:lastPrinted>
  <dcterms:modified xsi:type="dcterms:W3CDTF">2012-09-23T10:15:00Z</dcterms:modified>
  <cp:revision>4</cp:revision>
  <dc:subject/>
  <dc:title>        Сельскохозяйственная ярмарка проводится несколько лет, но ребята нашей школы 14 сентября 2012 года впервые оказались на этой ярмарке</dc:title>
</cp:coreProperties>
</file>