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к структуре и условиям реализации основной общеобразовательной программы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ирование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к элемента программы, обеспечивающего треб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есна-красн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3.03-7.03.2014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Белякова Светлана Ивановна, воспитатель,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БОУ СОШ с. Екатериновка Софьинский филиал «Детский сад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4 г.</w:t>
      </w:r>
    </w:p>
    <w:p>
      <w:pPr>
        <w:pStyle w:val="Normal"/>
        <w:spacing w:lineRule="auto" w:line="360"/>
        <w:rPr/>
      </w:pPr>
      <w:r>
        <w:rPr/>
        <w:t>Тема «Весна-красна»</w:t>
      </w:r>
    </w:p>
    <w:p>
      <w:pPr>
        <w:pStyle w:val="Normal"/>
        <w:spacing w:lineRule="auto" w:line="360"/>
        <w:rPr/>
      </w:pPr>
      <w:r>
        <w:rPr/>
        <w:t xml:space="preserve">Возрастная группа-старша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теграция образовательных областей: «социально-коммуникативное развитие», «речевое развитие», «познавательное развитие, «художественно-эстетическое развитие», «физическое развит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все стороны речи, добиваться чистого произношения родного языка, продолжать развивать диалогическую речь, обучать простым формам монологической речи, учить отвечать на вопросы в краткой распространенной форме, пополнить словарь по теме «Весна-красна» («Речевое развитие»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бережное отношение к природе, развивать навыки экспериментирования, формировать навык сотрудничество, развивать инициативу и самостоятельность. (Социально-коммуникативное развитие»)</w:t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тонкую и общую моторику, фонематическое восприятие, диалогическую речь, слуховое и зрительное внимание, мышление, самостоятельную творческую деятельность в аппликации, упражнять техники наклеивания готовых форм. («Художественно-эстетическое развитие»)</w:t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лять знания о сезонных явлений весны. («Познавательное развитие»)</w:t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витие двигательной активности детей. («Физическое развитие»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тоды и приемы:</w:t>
        <w:tab/>
        <w:t>- практические: коллективная аппликация готовых форм,               физкультминутка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наглядные: демонстрация картинок по сезонам весны, рассматривание предметных картинок.</w:t>
      </w:r>
    </w:p>
    <w:p>
      <w:pPr>
        <w:pStyle w:val="Normal"/>
        <w:spacing w:lineRule="auto" w:line="360"/>
        <w:ind w:left="1416" w:firstLine="708"/>
        <w:rPr/>
      </w:pPr>
      <w:r>
        <w:rPr/>
        <w:t>- словесные: беседа, составление повествовательного рассказа по серии картинок, загадка, вопросы, игры.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ы и оборудование: макет березки и листочки, набор аппликаций по теме «Весна»,  мячик, картинки:  животных, птиц, цветов, месяце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упражнения, физкультминутка.</w:t>
            </w:r>
          </w:p>
        </w:tc>
      </w:tr>
      <w:tr>
        <w:trPr>
          <w:trHeight w:val="39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ситуации, игры с правилами, творческие игры 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, речевые  ситуации, составление и отгадывание загадок, словесные игры, ситуативные разговоры, вопрос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пликац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ри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(художественной литературы и фольклора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ние, обсуждени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ые игр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606"/>
        <w:gridCol w:w="24"/>
        <w:gridCol w:w="3264"/>
        <w:gridCol w:w="3402"/>
        <w:gridCol w:w="2409"/>
      </w:tblGrid>
      <w:tr>
        <w:trPr>
          <w:trHeight w:val="5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2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иветствует детей. Читает стихотворение-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ает рано по утр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алины и тут и 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ей шумит как водоп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орцы к скворечнику летя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нят под крышами капели,</w:t>
            </w:r>
          </w:p>
          <w:p>
            <w:pPr>
              <w:pStyle w:val="Normal"/>
              <w:rPr/>
            </w:pPr>
            <w:r>
              <w:rPr/>
              <w:t>Медведь со снежной встал пос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х солнышко теплом ласк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 друг друга и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боту</w:t>
            </w:r>
          </w:p>
        </w:tc>
      </w:tr>
      <w:tr>
        <w:trPr>
          <w:trHeight w:val="55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- Ребята весна долго шла к нам через зимние вьюги, холодные ветра и снежные сугробы. Сейчас мы с вами поговорим о весне. Какая 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-Посмотрите, какую березку я принесла с собой, но она стоит без</w:t>
            </w:r>
          </w:p>
          <w:p>
            <w:pPr>
              <w:pStyle w:val="Normal"/>
              <w:rPr/>
            </w:pPr>
            <w:r>
              <w:rPr/>
              <w:t>листиков.Давайте вместе с вами оденем нашу берёзку и мы посмотрим какой она</w:t>
            </w:r>
          </w:p>
          <w:p>
            <w:pPr>
              <w:pStyle w:val="Normal"/>
              <w:rPr/>
            </w:pPr>
            <w:r>
              <w:rPr/>
              <w:t>станет. За каждый ваш правильный ответ о весне, я буду давать вам</w:t>
            </w:r>
          </w:p>
          <w:p>
            <w:pPr>
              <w:pStyle w:val="Normal"/>
              <w:rPr/>
            </w:pPr>
            <w:r>
              <w:rPr/>
              <w:t>зелененький листочек и вы будете наклеивать на берёзку. (На мольберте ствол березки с веточками. Дети прикрепляют по одному листочку, за каждый правильно названный признак весны). Какая весна?</w:t>
            </w:r>
          </w:p>
          <w:p>
            <w:pPr>
              <w:pStyle w:val="Normal"/>
              <w:rPr/>
            </w:pPr>
            <w:r>
              <w:rPr/>
              <w:t>Посмотрите, как зазеленела наша березка. Как она покрылась лист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- Веселая, красная, добрая, солнечная, тёплая, красивая, зелёная, ясная…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эпитеты о весне.</w:t>
            </w:r>
          </w:p>
        </w:tc>
      </w:tr>
      <w:tr>
        <w:trPr>
          <w:trHeight w:val="61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3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- Вставайте все в кружок, мы поиграем с вами в игру «Подскажи слово», только это слово должно быть обязательно «весенним» (игра с мяч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ой солнце…</w:t>
            </w:r>
          </w:p>
          <w:p>
            <w:pPr>
              <w:pStyle w:val="Normal"/>
              <w:rPr/>
            </w:pPr>
            <w:r>
              <w:rPr/>
              <w:t>Весной сосульки под солнцем…</w:t>
            </w:r>
          </w:p>
          <w:p>
            <w:pPr>
              <w:pStyle w:val="Normal"/>
              <w:rPr/>
            </w:pPr>
            <w:r>
              <w:rPr/>
              <w:t>Весной сугробы от солнечного тепла…</w:t>
            </w:r>
          </w:p>
          <w:p>
            <w:pPr>
              <w:pStyle w:val="Normal"/>
              <w:rPr/>
            </w:pPr>
            <w:r>
              <w:rPr/>
              <w:t>Весной на деревьях почки…</w:t>
            </w:r>
          </w:p>
          <w:p>
            <w:pPr>
              <w:pStyle w:val="Normal"/>
              <w:rPr/>
            </w:pPr>
            <w:r>
              <w:rPr/>
              <w:t>Весной ручьи…</w:t>
            </w:r>
          </w:p>
          <w:p>
            <w:pPr>
              <w:pStyle w:val="Normal"/>
              <w:rPr/>
            </w:pPr>
            <w:r>
              <w:rPr/>
              <w:t>Весной птицы…</w:t>
            </w:r>
          </w:p>
          <w:p>
            <w:pPr>
              <w:pStyle w:val="Normal"/>
              <w:rPr/>
            </w:pPr>
            <w:r>
              <w:rPr/>
              <w:t>Весной птицы гнёзда…</w:t>
            </w:r>
          </w:p>
          <w:p>
            <w:pPr>
              <w:pStyle w:val="Normal"/>
              <w:rPr/>
            </w:pPr>
            <w:r>
              <w:rPr/>
              <w:t>Весной лёд на рек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ой на проталинах первые цветы…</w:t>
            </w:r>
          </w:p>
          <w:p>
            <w:pPr>
              <w:pStyle w:val="Normal"/>
              <w:rPr/>
            </w:pPr>
            <w:r>
              <w:rPr/>
              <w:t>Весной травка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реет, припекает, ласкает…)</w:t>
            </w:r>
          </w:p>
          <w:p>
            <w:pPr>
              <w:pStyle w:val="Normal"/>
              <w:rPr/>
            </w:pPr>
            <w:r>
              <w:rPr/>
              <w:t>(тают, капают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седают, тают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бухают, лопаются…)</w:t>
            </w:r>
          </w:p>
          <w:p>
            <w:pPr>
              <w:pStyle w:val="Normal"/>
              <w:rPr/>
            </w:pPr>
            <w:r>
              <w:rPr/>
              <w:t>(бегут, журчат, звенят…)</w:t>
            </w:r>
          </w:p>
          <w:p>
            <w:pPr>
              <w:pStyle w:val="Normal"/>
              <w:rPr/>
            </w:pPr>
            <w:r>
              <w:rPr/>
              <w:t>(возвращаются, прилетают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ьют, строят, делают …)</w:t>
            </w:r>
          </w:p>
          <w:p>
            <w:pPr>
              <w:pStyle w:val="Normal"/>
              <w:rPr/>
            </w:pPr>
            <w:r>
              <w:rPr/>
              <w:t>(тает, трещит, ломается, плывёт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являются, расцвет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бивается, растёт, зеленеет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активно взаимодействуют, выполняют задания игры. </w:t>
            </w:r>
          </w:p>
        </w:tc>
      </w:tr>
      <w:tr>
        <w:trPr>
          <w:trHeight w:val="75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: - Ребята давайте присядем на стульчики. Наступила весна. Давайте вспомним, какое время года было перед весной? Будет посл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овите 1-ый месяц весны? 3-ий месяц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й месяц находится между мартом и ма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й месяц впереди апреля? Мая? Вы знаете, что весна бывает ранняя, бывает середина весны и конец весны. Как вы</w:t>
            </w:r>
          </w:p>
          <w:p>
            <w:pPr>
              <w:pStyle w:val="Normal"/>
              <w:rPr/>
            </w:pPr>
            <w:r>
              <w:rPr/>
              <w:t>думаете, в каком месяце какая весна? Сейчас мы рассмотрим картинки и попытаемся</w:t>
            </w:r>
          </w:p>
          <w:p>
            <w:pPr>
              <w:pStyle w:val="Normal"/>
              <w:rPr/>
            </w:pPr>
            <w:r>
              <w:rPr/>
              <w:t xml:space="preserve">определить к какому периоду весны они относятся. Почему вы так дум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ходят к столу, берут по очереди картинки, на которых изображены разные периоды весны, называют их и объясняют, почему они так дума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меют различать периоды весны. </w:t>
            </w:r>
          </w:p>
        </w:tc>
      </w:tr>
      <w:tr>
        <w:trPr>
          <w:trHeight w:val="64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едметным картинкам. </w:t>
            </w:r>
          </w:p>
          <w:p>
            <w:pPr>
              <w:pStyle w:val="Normal"/>
              <w:rPr/>
            </w:pPr>
            <w:r>
              <w:rPr/>
              <w:t>Воспитатель: - В жизни животных весной тоже происходят изме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: аист, кукушка, ласточка, скворец, грач возвращаются из тёплых стран, вьют</w:t>
            </w:r>
          </w:p>
          <w:p>
            <w:pPr>
              <w:pStyle w:val="Normal"/>
              <w:rPr/>
            </w:pPr>
            <w:r>
              <w:rPr/>
              <w:t>гнёзда, откладывают яйца и высижив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ой появляются цветы, их называют первоцвет. Давайте посмотрим на картинки и</w:t>
            </w:r>
          </w:p>
          <w:p>
            <w:pPr>
              <w:pStyle w:val="Normal"/>
              <w:rPr/>
            </w:pPr>
            <w:r>
              <w:rPr/>
              <w:t>назовём их. (На столе лежат картинки разных весенних цветов- подснежник,</w:t>
            </w:r>
          </w:p>
          <w:p>
            <w:pPr>
              <w:pStyle w:val="Normal"/>
              <w:rPr/>
            </w:pPr>
            <w:r>
              <w:rPr/>
              <w:t>мать-и-мачеха, медуница, сон-трава, хохла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рассматривают картинки с изображениями животных и рассказывают: весной у животных появляются детеныши, зимняя шерсть заменяется лет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ки с</w:t>
            </w:r>
          </w:p>
          <w:p>
            <w:pPr>
              <w:pStyle w:val="Normal"/>
              <w:rPr/>
            </w:pPr>
            <w:r>
              <w:rPr/>
              <w:t xml:space="preserve">изображением птиц и рассказыв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по одному, берут любую</w:t>
            </w:r>
          </w:p>
          <w:p>
            <w:pPr>
              <w:pStyle w:val="Normal"/>
              <w:rPr/>
            </w:pPr>
            <w:r>
              <w:rPr/>
              <w:t>картинку и называют изображенный на ней цве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представление о животных, птицах, цветах. </w:t>
            </w:r>
          </w:p>
        </w:tc>
      </w:tr>
      <w:tr>
        <w:trPr>
          <w:trHeight w:val="48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Давайте поиграем в игру: найди лишне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рт, апрель, май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мать-и-мачеха, медуница, ромашка, подснежни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медвежонок, лисенок, теленок, бельчон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бабочка, трясогузка, шмель, пче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трактор, лопата, грабли, в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ъясняют свой</w:t>
            </w:r>
          </w:p>
          <w:p>
            <w:pPr>
              <w:pStyle w:val="Normal"/>
              <w:rPr/>
            </w:pPr>
            <w:r>
              <w:rPr/>
              <w:t>выбор по картин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умение отвечать полным ответом, умение группировать предметы. </w:t>
            </w:r>
          </w:p>
        </w:tc>
      </w:tr>
      <w:tr>
        <w:trPr>
          <w:trHeight w:val="223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е по лесу идём, не спешим, не отстаё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выходим мы на луг</w:t>
            </w:r>
          </w:p>
          <w:p>
            <w:pPr>
              <w:pStyle w:val="Normal"/>
              <w:rPr/>
            </w:pPr>
            <w:r>
              <w:rPr/>
              <w:t>Тысяча цветов вокруг!</w:t>
            </w:r>
          </w:p>
          <w:p>
            <w:pPr>
              <w:pStyle w:val="Normal"/>
              <w:rPr/>
            </w:pPr>
            <w:r>
              <w:rPr/>
              <w:t xml:space="preserve">Вот ромашка, василё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уница, кашка, кле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  <w:t>Протягивания-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иться и коснуться левой ступни правой рукой, потом наобор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потребности двигательной активности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5"/>
        <w:gridCol w:w="3435"/>
        <w:gridCol w:w="2400"/>
      </w:tblGrid>
      <w:tr>
        <w:trPr>
          <w:trHeight w:val="19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Расстилается ковёр</w:t>
            </w:r>
          </w:p>
          <w:p>
            <w:pPr>
              <w:pStyle w:val="Normal"/>
              <w:rPr/>
            </w:pPr>
            <w:r>
              <w:rPr/>
              <w:t xml:space="preserve">И направо и налево. </w:t>
            </w:r>
          </w:p>
          <w:p>
            <w:pPr>
              <w:pStyle w:val="Normal"/>
              <w:ind w:left="21" w:hanging="0"/>
              <w:rPr/>
            </w:pPr>
            <w:r>
              <w:rPr/>
              <w:t>К небу ручки протянули,</w:t>
            </w:r>
          </w:p>
          <w:p>
            <w:pPr>
              <w:pStyle w:val="Normal"/>
              <w:ind w:left="21" w:hanging="0"/>
              <w:rPr/>
            </w:pPr>
            <w:r>
              <w:rPr/>
              <w:t>Позвоночник растянули</w:t>
            </w:r>
          </w:p>
          <w:p>
            <w:pPr>
              <w:pStyle w:val="Normal"/>
              <w:rPr/>
            </w:pPr>
            <w:r>
              <w:rPr/>
              <w:t xml:space="preserve">Отдохнуть мы все успели. </w:t>
            </w:r>
          </w:p>
          <w:p>
            <w:pPr>
              <w:pStyle w:val="Normal"/>
              <w:rPr/>
            </w:pPr>
            <w:r>
              <w:rPr/>
              <w:t>И на место снова с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Протягивание-руки ввер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: - Давайте соберем картину о весне. </w:t>
            </w:r>
          </w:p>
          <w:p>
            <w:pPr>
              <w:pStyle w:val="Normal"/>
              <w:rPr/>
            </w:pPr>
            <w:r>
              <w:rPr/>
              <w:t xml:space="preserve">(Коллективная аппликация. На столе лежат ватман, вырезанные картинки, клей, кисточки, салфетки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- Молодцы, какая красивая весенняя картинка у нас получилас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Дети собирают весну и составляют рассказ. 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Дети: - Весной солнце светит ярко. Тает снег. Бегут ручьи. Прилетают птицы. Люди</w:t>
            </w:r>
          </w:p>
          <w:p>
            <w:pPr>
              <w:pStyle w:val="Normal"/>
              <w:ind w:left="21" w:hanging="0"/>
              <w:rPr/>
            </w:pPr>
            <w:r>
              <w:rPr/>
              <w:t>делают скворечники. Появляются первые цветы. Распускаются листья и цветочки. Летают красивые бабочки.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Созданы условия для описательного рассказа. Развиты дикция, тембр голоса, четкое произношение окончаний.</w:t>
            </w:r>
          </w:p>
        </w:tc>
      </w:tr>
      <w:tr>
        <w:trPr>
          <w:trHeight w:val="17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- А теперь ребята чем вам запомнилось наш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Наше занятие окончено, до свидания. Спасибо з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Дети: - Говорили о весне, о животных, птицах, цветах (какие цветы)</w:t>
            </w:r>
          </w:p>
          <w:p>
            <w:pPr>
              <w:pStyle w:val="Normal"/>
              <w:ind w:left="21" w:hanging="0"/>
              <w:rPr/>
            </w:pPr>
            <w:r>
              <w:rPr/>
              <w:t>- Берёзу одели листочками.</w:t>
            </w:r>
          </w:p>
          <w:p>
            <w:pPr>
              <w:pStyle w:val="Normal"/>
              <w:ind w:left="21" w:hanging="0"/>
              <w:rPr/>
            </w:pPr>
            <w:r>
              <w:rPr/>
              <w:t>- Играли с мячом, как играли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 </w:t>
            </w:r>
            <w:r>
              <w:rPr/>
              <w:t>(называли весенние признаки)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 </w:t>
            </w:r>
            <w:r>
              <w:rPr/>
              <w:t>- Изготовили аппликацию о весне.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 </w:t>
            </w:r>
            <w:r>
              <w:rPr/>
              <w:t>- Составили рассказ о весне.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ценивают свои знания, делают выв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1</cp:lastModifiedBy>
  <cp:lastPrinted>2014-02-10T10:14:00Z</cp:lastPrinted>
  <dcterms:modified xsi:type="dcterms:W3CDTF">2014-03-06T20:34:00Z</dcterms:modified>
  <cp:revision>30</cp:revision>
  <dc:subject/>
  <dc:title/>
</cp:coreProperties>
</file>