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Emphasis"/>
          <w:rFonts w:cs="Arial Black" w:ascii="Arial Black" w:hAnsi="Arial Black"/>
          <w:color w:val="000000"/>
          <w:sz w:val="48"/>
          <w:szCs w:val="48"/>
        </w:rPr>
        <w:t>Педагогический проект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Emphasis"/>
          <w:rFonts w:cs="Arial Black" w:ascii="Arial Black" w:hAnsi="Arial Black"/>
          <w:color w:val="000000"/>
          <w:sz w:val="48"/>
          <w:szCs w:val="48"/>
        </w:rPr>
        <w:t>Тема: «Развитие мелкой моторики у детей дошкольного возраста средствами театральной деятельности»</w:t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rFonts w:ascii="Arial Black" w:hAnsi="Arial Black" w:cs="Arial Black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jc w:val="right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120"/>
        <w:jc w:val="right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Ум ребёнка находится н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кончиках его пальцев»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В.А. Сухомлинский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всех этапах жизни ребенка, движения пальцев рук играют важнейшую роль. Самый благоприятный период для развития речи — до 7 лет, когда кора больших полушарий еще окончательно не сформирована. Именно в этом возрасте необходимо развивать все психические процессы, в том числе и речь ребёнка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ми ученых (М.М. Кольцова, Е.Н. Исенина, Л.В. Антакова-Фомина) была подтверждена связь речевого развития ребёнка и мелкой моторики рук. Все ученые, изучавшие психику детей, подтверждают факт, что тренировка тонких движений пальцев рук является стимулирующей для развития речи детей и оказывают большое влияние на развитие головного мозга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е упражнения по тренировке движений пальцев, по мнению М.М. Кольцовой, являются “мощным средством” повышения работоспособности головного мозга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Понимание педагогами и родителями значимости и сущности мелкой моторики рук помогут развить речь ребёнка, оградят его от дополнительных трудностей обучения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в последние десятилетия число детей, имеющих речевые нарушения, значительно увеличилось. Если во второй половине XX века было около 17% детей с проблемами в речевом развитии, то в конце XX начале XXI века их стало 55,5% (данные М.Е. Хватцева). Что же делать? Как помочь нашим детям?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способствует развитию речевых центров коры головного мозга. Методика и смысл пальчиковой гимнастики заключается в том, что нервные окончания рук воздействуют на мозг ребёнка и мозговая деятельность активизируется. Другими словами, формирование речи ребёнка совершается под влиянием импульсов идущих от рук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альчиковой гимнастикой помогут ребенку научиться быть настоящим хозяином своих пальчиков, совершать сложные манипуляции с предметами, а значит, подняться еще на одну ступеньку крутой лестницы, ведущей к вершинам знаний и умений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ктуальность проблемы: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Appleconvertedspace"/>
          <w:color w:val="000000"/>
          <w:sz w:val="28"/>
          <w:szCs w:val="28"/>
        </w:rPr>
        <w:t>Актуальность  </w:t>
      </w:r>
      <w:r>
        <w:rPr>
          <w:color w:val="000000"/>
          <w:sz w:val="28"/>
          <w:szCs w:val="28"/>
        </w:rPr>
        <w:t>данной проблемы очевидна на сегодняшний день и заключается в том, что многие современные концепции дошкольного образования признают незаменимое влияние пальчиковых игр на речевое развитие ребёнка, а также проблема вызвана недостаточным просвещением родителей в данном вопросе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работку проекта повлияла необходимость ориентировать родителей на правильный выбор пальчиковой гимнастики для детей взаимодействие с ребёнком в процессе этих упражнени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 условия для развития мелкой моторики руки у детей дошкольного возраста: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способы и приёмы проведения пальчиковой гимнас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авилами проведения пальчиковой гимнаст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речь детей, расширять словарный запас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Задачи для родителе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ывать опыт детей, приобретенный в детском саду;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Участники проекта: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Воспитатель: 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ти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конные представители детей; 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редства достижения поставленны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альчиковой гимнастики во время досуга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альчиковой гимнастики на занятиях, на прогулке и т.д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листы для род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стихов, потеш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атрибутов к пальчиковой гимнастики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Условия: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ьные: приобрести игры для развития мелкой моторики, пальчиковые театры согласно возраста детей, необходимую методическую литературу по данной теме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Игра «Цветные столбики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на развитие мелкой моторики «Цветные бусы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озаика 50 деталей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ирамидка «Сияние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убики в картинках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заика мелкая «Полянка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азлы «Гусеница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бор «Строим вместе» (54 кубика)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структор «Строитель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альчиковый театр «Колобок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альчиковый театр «Репка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альчиковый театр «Теремок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альчиковый тренажёр «Лунтик»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ая литература по данной тем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ина С. Е., Гаврилова А. М. «Играем пальчиками — развиваем речь» Москва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ицкая О. П. «Ум на кончиках пальцев» Москва: «Сова», 2006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Л. «Пальчиковые игры» Москва: «Росмэн», 200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стовцев А. «Умные ручки» Новосибирск: «Сибирское издание», 200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о М.В. Развивающие пальчиковые игры. Минск: «Попурри», 200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А. Е., Мирясова В. И., Пальчиковые игры для развития речи дошкольников. Москва: «Профиздат», 200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зина Н. О. Пальчиковые куклы. Москва: «Сова», 2007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е: пальчиковые игры, упражнения, пальчиковый и теневой театры, пальчиковые стихи, потешки, сказки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Длительность проек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учебного года (с сентября 2013г. по май 2014г.)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е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ют интерес к пальчиковой гимнасти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лся словарный запас детей, речь детей стала более эмоциональной и выразительн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ла речевая активность детей в различны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используют пальчиковую гимнастику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ы родителей и педагог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более развита мимика, моторика пальцев рук, внимание, память, воображение, речь.</w:t>
      </w:r>
    </w:p>
    <w:p>
      <w:pPr>
        <w:pStyle w:val="Heading2"/>
        <w:rPr/>
      </w:pPr>
      <w:r>
        <w:rPr/>
        <w:t> </w:t>
      </w:r>
      <w:r>
        <w:rPr>
          <w:rFonts w:cs="Times New Roman" w:ascii="Times New Roman" w:hAnsi="Times New Roman"/>
        </w:rPr>
        <w:t>Родите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стали единомышленниками с педагогами ДОУ по использованию пальчиковой гимнастики в работе с деть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олучили необходимые знания по данной теме, стали более информированными в вопросе проведения пальчиковой гимнастики с детьми дома;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тапы проекта: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I. Подготовительный этап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педагогом темы, целей и задач, содержания проекта, прогнозирование результа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с родителями проекта, выяснение возможностей, средств, необходимых для реализации проекта, определение содержания, длительности проекта и участия в нем родителе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ической литературы по данной теме: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. Н. Новицкая «Веселые пальчиковые игры» (Москва «Астрель», 2001 год);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анина «Играем пальчиками, развиваем речь» (Москва «Классик», 2008 год);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Хворостовцев «Умные ручки» (Новосибирск, 2008 г.) и другая.</w:t>
      </w:r>
    </w:p>
    <w:p>
      <w:pPr>
        <w:pStyle w:val="Heading2"/>
        <w:rPr/>
      </w:pPr>
      <w:r>
        <w:rPr/>
        <w:t> </w:t>
      </w:r>
      <w:r>
        <w:rPr>
          <w:rFonts w:cs="Times New Roman" w:ascii="Times New Roman" w:hAnsi="Times New Roman"/>
        </w:rPr>
        <w:t>Подготовка наглядного материала: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ых консультаций, стендов информации;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х, многофункциональных игр для развития мелкой моторики рук «Бусы», «Цветная башенка» и др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фотовыставок «Говорящие пальчики», «Пальчиковые сказки» и др.;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детских работ «Ваза из фасоли» и др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 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II. Основной этап реализации проект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перспективного плана проведения пальчиковой гимнастики с ребенк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рекомендаций по проведению пальчиковой гимнаст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одителей проведению пальчиковой гимнастики с ребенк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пальчиковой гимнастики в конспекты занятий, комплексы утренней гимнастики, в сценарии утренников, в утренние и вечерние отрезки времени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лан мероприятий с родителя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Развитие мелкой моторики и координации движений рук в дошкольном возраст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Что такое мелкая моторика и как её развивать»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Игры и упражнения для развития мелкой мотор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          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передвиж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Развитие мелкой мотор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папка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Как подготовить ребёнка к школ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: Изготовление развивающей игры «Магазин» (Солёное тесто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Игры на развитие мелкой моторики рук для детей с нарушениями реч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«Весна крас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«Речь и пальчи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Диагностика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Рекомендации по проведению пальчиковых игр: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еред игрой с ребенком необходимо обсудить ее содержание, сразу при этом отрабатывая необходимые жесты, комбинации пальцев, движения. Это не только позволит подготовить малыша к правильному выполнению упражнения, но и создаст необходимый эмоциональный настрой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полнять упражнения следует вместе с ребенком, при этом демонстрируя собственную увлеченность игрой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повторных проведениях игры дети нередко начинают производить текст частично (особенно начало и окончание фраз). Постепенно текст разучивается наизусть, дети произносят его целиком, соотнося слова с движением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брав два или три упражнения, постепенно заменяйте их новыми. Наиболее понравившиеся игры можете оставить в своем репертуаре и возвращаться к ним по желанию малыша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тавьте перед ребенком несколько сложных задач сразу (к примеру, показывать движения и произносить текст). Объем внимания у детей ограничен, и невыполнимая задача может «отбить» интерес к игре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начале дети испытывают затруднения в выполнении многих упражнений, поэтому отрабатываются движения постепенно и пассивно, с помощью взрослых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да не принуждайте. Попытайтесь разобраться в причинах отказа, если возможно, ликвидировать их (например, изменив задание) или поменяйте игру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уйте подпевание детей, «не замечайте», если они поначалу делают что-то неправильно, поощряйте успехи.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игр и атрибутов по развитию мелкой моторики рук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индивидуальные и групповые «Речь и пальчики», «Как правильно проводить с ребёнком пальчиковые игры», « Пальчиковые шаг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для родителей «Волшебные пальчик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родителями «Дети и мелкая моторика рук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: знакомство с проектом «Весёлые ручк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бщения (ответы воспитателя на интересующие родителей вопро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 – практикум «Чтобы чётко говорить – надо с пальцами дружить»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 </w:t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III. Заключительный этап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ируя проделанную работу, можно сделать вывод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а разработанного проекта выбрана с учетом возрастных особенностей детей младшего возраста, объема информации, которая может быть ими воспринята, что положительно повлияло на различные виды деятельности де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лась положительная реакция и эмоциональный отклик детей на знакомство с новыми видами пальчиковой гимнастики, дети проявляли желание и интерес играть в данные игры, с интересом и желанием выполняли упражнения на развитие мелкой моторики ру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ла речевая активность детей, внимание стало более сосредоточенным, улучшилась памя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, что удалось достигнуть хороших результатов взаимодействия педагога с родителями. Родители принимали активное участие в реализации проекта, научились правильно проводить пальчиковую гимнастику в домашних условиях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лан выполнения проекта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416"/>
        <w:gridCol w:w="4648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ятельности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uto" w:line="36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тематики, формулировка проблемы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ть речевое развитие, психические процессы через тренинг движения пальцев рук детей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одителями методической литературы: Е. И. Чернова, Е. Ю. Тимофеева «Пальчиковые шаги» Санкт-Петербург Корона-Век 2007,</w:t>
            </w:r>
          </w:p>
          <w:p>
            <w:pPr>
              <w:pStyle w:val="Style13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. Г. Брозаускас «Развиваем пальчики» Санкт-Петербург Издательский дом Литера 2008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ить родителей к чтению и приобретению специальной литературы и тем самым убедиться в эффективности ее применения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спективного плана проведения пальчиковых игр для педагогов и родителей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ировать использование пальчиковых игр в работе с детьми, направленное на поиск креативных путей повышения качества работы на уровне современных дошкольных требований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воспитателем пальчиковых игр в конспекты разных видов занятий, в утреннюю гимнастику, физминутки, в свободную деятельность детей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снятию напряжения рук и губ, снятию умственной усталости, а также дать ощутить детям радость телесного контакта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 (индивидуальные) на тему: «Пальчиковые шаги», «Речь и пальчики»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 родителям о системе работы, ответить на все интересующие их вопросы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для родителей: «Волшебные пальчики»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родителей правильному проведению дома пальчиковых игр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для родителей на тему: «Чтобы чётко говорить – надо с пальцами дружить»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нтересовать родителей актуальностью данной темы, сделав их единомышленниками в осуществлении данного проекта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на стенде информации: «Почему с детьми надо проводить речевые пальчиковые игры?», «Как проводить с ребенком речевые пальчиковые игры»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ить педагогические знания родителей, помочь им стать более информированными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ля родителей дидактических игр и пособий по развитию мелкой моторики рук детей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ентировать внимание родителей на значимости их помощи. Отметить успехи активных родителей, занимающихся с детьми пальчиковыми играми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роделанной работы по проекту «Время подводить итоги». с родителями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родителями выявить положительные результаты проделанной работы, проанализировать недостатки.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овой проблемы: «Теневой театр».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план работы по развитию речи детей посредством театральной деятельности.</w:t>
            </w:r>
          </w:p>
        </w:tc>
      </w:tr>
    </w:tbl>
    <w:p>
      <w:pPr>
        <w:pStyle w:val="Style13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 xml:space="preserve">Таким образом, целенаправленная, регулярно осуществляемая работа воспитателями и родителями по развитию речи детей посредством пальчиковой гимнастики, использование методических приемов, способствующих речевому развитию детей, позволила добиться положительных результатов. Проведенное диагностическое обследование в мае 2010 года показало увеличение диагностируемых знаний в среднем на 35 % по сравнению с предыдущим годом 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rStyle w:val="StrongEmphasis"/>
          <w:color w:val="000000"/>
          <w:sz w:val="28"/>
          <w:szCs w:val="28"/>
        </w:rPr>
        <w:t>Перспектива на будущее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ать перспективу проекта «Теневой театр».</w:t>
      </w:r>
    </w:p>
    <w:p>
      <w:pPr>
        <w:pStyle w:val="Style13"/>
        <w:shd w:fill="FFFFFF" w:val="clear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еречень используемой литературы: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анина С. Е., Гаврилова А. М. Играем пальчиками — развиваем речь. Москва: «Рипол плассик», 2008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Навицкая О. П. Ум на кончиках пальцев. Веселые пальчиковые игры. Маленькие подсказки для родителей. Москва: «Сова», 2006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Данилова Л. Пальчиковые игры. Москва: «Росмэн», 2008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Драко М. В. Развивающие пальчиковые игры. Минск: «Попурри», 2009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 Хвастовцев А. Умные ручки. Пальчиковые потешки для детей от 3 месяцев до 7 лет. Новосибирск: «Сибирское университетское издание», 2008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) Анищенкова Е. С. Пальчиковая гимнастика. Пособие для родителей и педагогов. Владимир: «Астрель», 2006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 Белая А. Е., Мирясова В. И., Пальчиковые игры для развития речи дошкольников. Москва: «Профиздат», 2001;</w:t>
      </w:r>
    </w:p>
    <w:p>
      <w:pPr>
        <w:pStyle w:val="Style13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) Чурзина Н. О. Пальчиковые куклы. Москва: «Сова», 2007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3:00Z</dcterms:created>
  <dc:creator>Sokolova</dc:creator>
  <dc:description/>
  <cp:keywords/>
  <dc:language>en-US</dc:language>
  <cp:lastModifiedBy>макс</cp:lastModifiedBy>
  <cp:lastPrinted>2011-06-29T14:17:00Z</cp:lastPrinted>
  <dcterms:modified xsi:type="dcterms:W3CDTF">2014-10-03T17:30:00Z</dcterms:modified>
  <cp:revision>30</cp:revision>
  <dc:subject/>
  <dc:title>СОГЛАШЕНИЕ </dc:title>
</cp:coreProperties>
</file>