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color w:val="CB4B03"/>
          <w:szCs w:val="28"/>
        </w:rPr>
      </w:pPr>
      <w:r>
        <w:rPr>
          <w:rFonts w:cs="Arial" w:ascii="Arial" w:hAnsi="Arial"/>
          <w:color w:val="CB4B03"/>
          <w:sz w:val="29"/>
          <w:szCs w:val="29"/>
        </w:rPr>
        <w:br/>
      </w:r>
      <w:r>
        <w:rPr>
          <w:color w:val="CB4B03"/>
          <w:szCs w:val="28"/>
        </w:rPr>
        <w:t xml:space="preserve">Конспект НОД по экологическому воспитанию в старшей группе </w:t>
      </w:r>
    </w:p>
    <w:p>
      <w:pPr>
        <w:pStyle w:val="Heading1"/>
        <w:spacing w:lineRule="auto" w:line="360"/>
        <w:jc w:val="center"/>
        <w:rPr>
          <w:color w:val="CB4B03"/>
          <w:szCs w:val="28"/>
        </w:rPr>
      </w:pPr>
      <w:r>
        <w:rPr>
          <w:color w:val="CB4B03"/>
          <w:szCs w:val="28"/>
        </w:rPr>
        <w:t>Тема: «Мы друзья природы»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Интеграция областе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Познание», «Коммуникация», «Социализация», «Музыкально-художественная деятельность»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Форма деятельнос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вместная деятельность взрослого и детей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36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ые: расширять и систематизировать знания детей о природе, формировать интерес к проблеме охраны природы, познакомить детей с нормами и правилами поведения в природе.</w:t>
      </w:r>
    </w:p>
    <w:p>
      <w:pPr>
        <w:pStyle w:val="Normal"/>
        <w:numPr>
          <w:ilvl w:val="0"/>
          <w:numId w:val="3"/>
        </w:numPr>
        <w:spacing w:lineRule="auto" w:line="36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щие: развивать у детей желание вносить посильный вклад в природоохранное воспитание населения, развивать кругозор, мышление, связанную речь.</w:t>
      </w:r>
    </w:p>
    <w:p>
      <w:pPr>
        <w:pStyle w:val="Normal"/>
        <w:numPr>
          <w:ilvl w:val="0"/>
          <w:numId w:val="4"/>
        </w:numPr>
        <w:spacing w:lineRule="auto" w:line="36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ные: воспитывать радостное, заботливое отношение к пробуждающейся природе.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ение художественной литературы, загадывание загадок, наблюдения, беседы.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Материалы и 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формление зала – атрибуты весеннего леса, карточки со знаками «правила поведения в природе», СD – диск «Голоса леса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84"/>
          <w:b/>
          <w:bCs/>
          <w:color w:val="333333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84"/>
          <w:b/>
          <w:bCs/>
          <w:color w:val="333333"/>
          <w:sz w:val="28"/>
          <w:szCs w:val="28"/>
        </w:rPr>
        <w:t>Ход НОД: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: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Если деньги накопить,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Можно многое купить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Дом, одежду и завод,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Самолёт и пароход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Ребята, есть ли что-нибудь такое, чего нельзя купить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Солнце нельзя купить, траву... и т.д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Но нельзя купить росу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Птичье пение в лесу,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И не спрятать в кошелёк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Родничок и тополёк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Нельзя купить красоту, - которую дарит нам природа, она бесценна. Ни за какие деньги не купить большое красивое зелёное дерево. Его нужно посадить и приложить немало усилий, чтобы оно не погибло в первый же год, прижилось и выросло. Как редко мы задумываемся над этим! На огромные букеты ломают черёмуху, а иногда ребята используют деревья вместо спортивных снарядов, лазают по ним, подтягиваются на ветках, забывая о том, что они живые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Ребята, кто знает, какую пользу приносят деревья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Очищают воздух, украшают улицы, под деревом можно спрятаться от жары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Правильно, дети, деревья приносят огромную пользу: украшают наши улицы и дворы, очищают воздух, выделяя кислород и усваивая углекислый газ, уменьшают скорости ветров, увеличивают влажность воздуха, дают тень и прохладу, смягчая тем самым жару. Ребята, а хотите отправиться вместе со мной в весенний лес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Да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Лес - это многоэтажный дом для самых разных жильцов, в котором все, нужны друг другу и все друг от друга зависят, а человек приходит к ним в гости и не должен нарушать распорядок их жизни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Я приготовила знаки - это правила поведения в природе. Давайте возьмем их с собой, вдруг они нам пригодятся. В лес поедем на поезде. И нужно получить билеты, а для этого вы должны отгадать загадки о весне, ведь в лес поедем весенний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2"/>
          <w:i/>
          <w:iCs/>
          <w:color w:val="333333"/>
          <w:sz w:val="28"/>
          <w:szCs w:val="28"/>
        </w:rPr>
        <w:t>Воспитатель загадывает каждому ребенку загадку и дает «билет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Вот теперь у вас есть билеты. Занимайте места в вагончиках. Посчитаем, кто в каком вагоне оказался (количественный счёт: первый...)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Ребята, почему так тихо? Что случилось в лесу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2"/>
          <w:i/>
          <w:iCs/>
          <w:color w:val="333333"/>
          <w:sz w:val="28"/>
          <w:szCs w:val="28"/>
        </w:rPr>
        <w:t>Воспитатель показывает макет сухого дерева берёзы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Как вы думаете, что случилось с этим деревом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Оно заболело и может погибнуть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Ранней весной многие люди собирают берёзовый сок: сделают надрез, и сок стекает, набирают нужное количество сока и уходят. А сок продолжает течь. Спустя некоторое время на этом месте образуется красная полоса. В народе говорят: «берёза плачет кровавыми слезами». Ребята, кто знает, как нам помочь берёзе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надо замазать ранку на стволе глиной или землёй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2"/>
          <w:color w:val="333333"/>
          <w:sz w:val="28"/>
          <w:szCs w:val="28"/>
        </w:rPr>
        <w:t>Дети вместе с воспитателем замазывают ранку на стволе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Вот теперь берёзка обязательно выздоровеет. А сейчас, ребятки, давайте поставим знак, чтобы другие люди, когда придут в лес не совершали таких поступков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2"/>
          <w:color w:val="333333"/>
          <w:sz w:val="28"/>
          <w:szCs w:val="28"/>
          <w:u w:val="single"/>
        </w:rPr>
        <w:t>Знак «Не повреждай кору деревьев!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А теперь вокруг берёзки давайте заведём хоровод «Земелюшка чернозём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Ребята, смотрите, кто это прячется за кустиками? Да это же белка! Не бойся нас, белка, мы друзья природы и не сделаем тебе плохо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Белка: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Вы скажите только слово,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Если вы помочь готовы,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Вам «Добро пожаловать!»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С радостью скажу,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Все тропинки тайные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Покажу в лесу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Воспитатель</w:t>
      </w:r>
      <w:r>
        <w:rPr>
          <w:rStyle w:val="Fontstyle13"/>
          <w:color w:val="333333"/>
          <w:sz w:val="28"/>
          <w:szCs w:val="28"/>
        </w:rPr>
        <w:t>: Вы согласны помочь, ребята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Дети</w:t>
      </w:r>
      <w:r>
        <w:rPr>
          <w:rStyle w:val="Fontstyle13"/>
          <w:color w:val="333333"/>
          <w:sz w:val="28"/>
          <w:szCs w:val="28"/>
        </w:rPr>
        <w:t>: Да, согласны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Белка</w:t>
      </w:r>
      <w:r>
        <w:rPr>
          <w:rStyle w:val="Fontstyle13"/>
          <w:color w:val="333333"/>
          <w:sz w:val="28"/>
          <w:szCs w:val="28"/>
        </w:rPr>
        <w:t>: Я спряталась, потому что не могу бежать, лапку я поранила. А аптеки в лесу у нас нет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Белка!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Лес - это сказочное царство!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Где кругом растут лекарства!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В каждой травке, в каждой ветке,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И микстура, и таблетки,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Ну, а чем, как что лечить,</w:t>
      </w:r>
    </w:p>
    <w:p>
      <w:pPr>
        <w:pStyle w:val="Style14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Можем тебя мы научить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Ребята, кто из вас знает, какое растение может помочь белке вылечить лапку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Подорожник. Надо на   ранку   положить   чистый   лист подорожника, и боль пройдёт, и скоро это место заживёт. Воспитатель: Лапку вылечить несложно, вот совет наш от души: К свежей ране осторожно Подорожник приложи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i/>
          <w:iCs/>
          <w:color w:val="333333"/>
          <w:sz w:val="28"/>
          <w:szCs w:val="28"/>
        </w:rPr>
        <w:t>Воспитатель вместе с детьми прикладывают лист подорожника. Белочка танцует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Б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Спасибо вам, ребята! Вы и правда, друзья природы - наши друзья!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А теперь, давайте поиграем. Проводится игра «Слово на ладошке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Б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Послушайте мою историю, может вы сможете помочь лесным жителям. В нашем лесу было одно очень живописное место - родник, куда ходили на водопой звери. Он располагается в лесной глуши, и казалось, что люди сюда никогда не придут. Но вот однажды пришли туристы: развели костёр, полянка у родника сильно вытоптана, трава вырезана, они рубили деревья, не щадя лесной красоты. После обеда оставили мусор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2"/>
          <w:i/>
          <w:iCs/>
          <w:color w:val="333333"/>
          <w:sz w:val="28"/>
          <w:szCs w:val="28"/>
        </w:rPr>
        <w:t>Все вместе подходят к роднику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Больно и обидно смотреть, что испорчено такое красивое место. Лесные родники часто бывают единственным источником воды для питья животных. Давайте все вместе наведём порядок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1"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Дети, кто знает, как нам поступить с мусором? А какой вред наносят костры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Земля получает ожог и на этом месте не растёт трава. Костёр надо как следует затушить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Костры без необходимости не разводят, но если без него не обойтись, используют старые кострища, чтобы не делать новый ожог земле. Место для костра не должно быть рядом с сухими деревьями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Ребята, а почему в лесу нельзя громко шуметь?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Шум и музыка сильно пугают животных. Птицы боятся подлетать к своим гнёздам, чтобы накормить птенцов. А без родителей птенцы могут погибнуть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Правильно, ребята! В лесу надо слушать дыхание леса, звуки леса и тишину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i/>
          <w:iCs/>
          <w:color w:val="333333"/>
          <w:sz w:val="28"/>
          <w:szCs w:val="28"/>
        </w:rPr>
        <w:t>Включается грамзапись «Голоса леса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Ребята, нет таких денег, которые могут заменить свежее дыхание леса, прозрачность голубого неба, чистые реки и озёра с зелёными берегами. Нужно не только самому бережно относиться к природе и её богатствам, но и останавливать взрослых, когда они относятся к природе потребительски, оскверняют своим бескультурьем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3"/>
          <w:color w:val="333333"/>
          <w:sz w:val="28"/>
          <w:szCs w:val="28"/>
        </w:rPr>
        <w:t>Давайте и здесь оставим знаки, которые мы с собой взяли: «Не руби деревья!», «Не шуми!», «Старайся ходить по тропам тихо и осторожно!», «Не жги костры!», «Не оставляй мусор!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2"/>
          <w:i/>
          <w:iCs/>
          <w:color w:val="333333"/>
          <w:sz w:val="28"/>
          <w:szCs w:val="28"/>
        </w:rPr>
        <w:t>Все становятся в круг и поют песню «Шире круг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лка</w:t>
      </w:r>
      <w:r>
        <w:rPr>
          <w:rStyle w:val="Fontstyle13"/>
          <w:color w:val="333333"/>
          <w:sz w:val="28"/>
          <w:szCs w:val="28"/>
        </w:rPr>
        <w:t>: Спасибо вам, ребята, сегодня вы очень помогли нашему лесу и его жителям. Вы знаете, как вести себя в природе, чтобы не навредить ей. А теперь и знаки - правила поведения в лесу у нас появились. Я хочу угостить вас своими запасами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ontstyle12"/>
          <w:color w:val="333333"/>
          <w:sz w:val="28"/>
          <w:szCs w:val="28"/>
        </w:rPr>
        <w:t>Белка раздаёт детям грибы (выпечка)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Fontstyle11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ontstyle13"/>
          <w:color w:val="333333"/>
          <w:sz w:val="28"/>
          <w:szCs w:val="28"/>
        </w:rPr>
        <w:t>Ребята, пора возвращаться в детский сад. Давайте все вместе белке скажем «До свидания!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Fontstyle184">
    <w:name w:val="fontstyle184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3:00Z</dcterms:created>
  <dc:creator>Sokolova</dc:creator>
  <dc:description/>
  <cp:keywords/>
  <dc:language>en-US</dc:language>
  <cp:lastModifiedBy>KDF</cp:lastModifiedBy>
  <cp:lastPrinted>2013-12-02T22:58:00Z</cp:lastPrinted>
  <dcterms:modified xsi:type="dcterms:W3CDTF">2014-10-08T03:12:00Z</dcterms:modified>
  <cp:revision>29</cp:revision>
  <dc:subject/>
  <dc:title>СОГЛАШЕНИЕ </dc:title>
</cp:coreProperties>
</file>