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НОД по развитию речи в старшей группе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»Солнце, земля и другие планеты.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и:- формировать представление о Земле как планет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знакомить с историей первого мореплавателя, с использованием глобуса – модели Земл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ывать бережное отношение к природе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ссказать и показать детям, как выглядит наша Земля ,если на неё смотреть с большого расстояния -из космоса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ознакомить со строением солнечной системы.      </w:t>
      </w:r>
    </w:p>
    <w:p>
      <w:pPr>
        <w:pStyle w:val="Heading2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АТЕРИАЛ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Модель солнечной системы, теллурий, ширма»Круговорот воды в природе»,книга «Земля»из серии  «Окно в твой мир».</w:t>
      </w:r>
    </w:p>
    <w:p>
      <w:pPr>
        <w:pStyle w:val="Heading4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>Ход непосредственно образователь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Поля ,моря, леса ,горы, озёра, реки- это всё наша Земля .Наш большой и общий дом. Вы замечали, если высоко забраться и посмотреть   вниз ,то всё ,что на земле ,будет казаться очень маленьким? А если посмотреть ещё выше, то можно увидеть ещё больше , того что на земле находится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чём ,по-вашему ,нужно  подняться вверх ,чтобы увидеть всю нашу Землю? Правильно, нужно  сесть  на космический   корабль  и подняться  высоко- высоко, выше всех туч и облаков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теперь закройте глаза и мы с вами отправляемся в космический полёт.</w:t>
      </w:r>
    </w:p>
    <w:p>
      <w:pPr>
        <w:pStyle w:val="Heading2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идактическая игра «Мы в космосе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Займите свои места на нашем космическом корабле, сядьте по удобнее и включайте моторы своих космических ракет. (Звук космических ракет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от мы с вами оторвались от поверхности Земли и понеслись высоко-высоко вверх, выше всех облаков, туда, где совсем нет воздуха,  т.е. в космос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А теперь откройте глаза и посмотрите в круглое окно своего корабля, которое называют иллюминатором, на Землю, туда, где вы были и откуда стартовали.(Воспитатель достаёт и ставит на стол глобус) Вот так наша Земля выглядит из космоса, т.е. самой большой высоты, на которую мы с вами сейчас поднялись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 что похожа наша Земля, наш общий дом? (На шар).Правильно, поэтому землю нашу называют земным шаром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А теперь давайте посмотрим, как выглядит этот необычный шар. Вот видите, какой разноцветной кажется наша Земля. Какой краски больше? ( Голубой )  Голубая краска обозначает воду: океаны, моря, а вот эти тоненькие синие полоски – это наши реки. Вот как много воды на нашем земном шаре. Без воды нет жизни на нашей планете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А вот этим зелёным цветом обозначены на глобусе (так называется модель земного шара) леса, которые нужны нам, чтобы дышать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Жёлтый цвет – это возвышенности и горы (по ходу нод воспитатель показывает детям то, о чём идёт речь)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Теперь давайте найдём наше село, то место, где мы с вами живём. Мы живём на реке Волге, её хорошо видно даже из космос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о Земля – это не единственная планета в космосе. Земля – это одна из планет большой Солнечной семьи. Какие планеты вы знаете? (Рассмотрите с детьми рисунки с изображением Солнечной системы, назвать планеты)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тите внимание на то, что все планеты движутся вокруг Солнца по кругу.(Вместе с детьми создать свой макет Солнечной системы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Сначала разместим в центре макета оранжевый круг – солнце. Затем раздать детям пластилин разных цветов. Каждый ребёнок сделает свою планету. Марс – красный, Земля – голубая, и т.д.. Теперь нужно распределить их по орбитам. Пусть это сделают сами дети, учитывая одинаковые цвет планет и их орбит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ая свою планету, ребёнок должен сказать, как она называется. Затем обратить их внимание на то, что планеты находятся на разном расстоянии от Солнца. Найти самую ближнюю (Меркурий) и самую дальнюю (маленький Плутон) от Солнца планеты. Особое внимание уделить расположению Земли. На какой планете будет больше света и тепла – на самой ближней к солнцу или на самой дальней от него? (Указать, что слишком близко – очень горячо, слишком далеко - очень холодно)</w:t>
      </w:r>
    </w:p>
    <w:p>
      <w:pPr>
        <w:pStyle w:val="Heading2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</w:t>
      </w:r>
      <w:r>
        <w:rPr>
          <w:rFonts w:cs="Times New Roman" w:ascii="Times New Roman" w:hAnsi="Times New Roman"/>
          <w:shd w:fill="FFFFFF" w:val="clear"/>
        </w:rPr>
        <w:t xml:space="preserve">Физкультминутка. Игра «Планеты – по местам».  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ертить на полу цветными мелками орбиты разных планет. Раздать детям бумажные медали разных планет. (цвета планет и их орбит должны соответствовать тем, которые были на предыдущем занятии). В центре кругов стоит ребёнок, изображающий Солнц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Предложить остальным детям – планетам занять свои места на орбитах. Затем предложить детям разойтись в разные стороны и по сигналу воспитателя «Планеты – по местам!» построить модель Солнечной системы. Кто из планет быстрее займёт своё место? Затем каждая планета должна сделать круг вокруг Солнца. Обратить внимание детей на то, чем ближе планета расположена к Солнцу, тем быстрее она пройдёт по кругу. Загадать загадку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Доброе, хорошее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На всех глядит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А людям на себя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Глядеть не велит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(Солнце) 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4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44444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444444"/>
        </w:rPr>
        <w:t>Итог нод: «Парим в воздухе»</w:t>
      </w:r>
    </w:p>
    <w:p>
      <w:pPr>
        <w:pStyle w:val="Heading1"/>
        <w:spacing w:lineRule="auto" w:line="360"/>
        <w:rPr>
          <w:szCs w:val="28"/>
        </w:rPr>
      </w:pPr>
      <w:r>
        <w:rPr>
          <w:rStyle w:val="Emphasis"/>
          <w:i w:val="false"/>
          <w:iCs w:val="false"/>
          <w:szCs w:val="28"/>
        </w:rPr>
        <w:t>(Под медленную музыку дети выполняют различные фигуры, имитируют полет в открытом космосе).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</w:p>
    <w:p>
      <w:pPr>
        <w:pStyle w:val="Style11"/>
        <w:shd w:fill="FFFFFF" w:val="clear"/>
        <w:spacing w:lineRule="auto" w:line="360" w:before="225" w:after="225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рузей хороших</w:t>
      </w:r>
    </w:p>
    <w:p>
      <w:pPr>
        <w:pStyle w:val="Style11"/>
        <w:shd w:fill="FFFFFF" w:val="clear"/>
        <w:spacing w:lineRule="auto" w:line="360" w:before="225" w:after="225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смосе нашли,</w:t>
      </w:r>
    </w:p>
    <w:p>
      <w:pPr>
        <w:pStyle w:val="Style11"/>
        <w:shd w:fill="FFFFFF" w:val="clear"/>
        <w:spacing w:lineRule="auto" w:line="360" w:before="225" w:after="225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зьям своим</w:t>
      </w:r>
    </w:p>
    <w:p>
      <w:pPr>
        <w:pStyle w:val="Style11"/>
        <w:shd w:fill="FFFFFF" w:val="clear"/>
        <w:spacing w:lineRule="auto" w:line="360" w:before="225" w:after="225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месте помогли.</w:t>
      </w:r>
    </w:p>
    <w:p>
      <w:pPr>
        <w:pStyle w:val="Style11"/>
        <w:shd w:fill="FFFFFF" w:val="clear"/>
        <w:spacing w:lineRule="auto" w:line="360" w:before="225" w:after="225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арим как ласточки,</w:t>
      </w:r>
    </w:p>
    <w:p>
      <w:pPr>
        <w:pStyle w:val="Style11"/>
        <w:shd w:fill="FFFFFF" w:val="clear"/>
        <w:spacing w:lineRule="auto" w:line="360" w:before="225" w:after="225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сной темноте</w:t>
      </w:r>
    </w:p>
    <w:p>
      <w:pPr>
        <w:pStyle w:val="Style11"/>
        <w:shd w:fill="FFFFFF" w:val="clear"/>
        <w:spacing w:lineRule="auto" w:line="360" w:before="225" w:after="225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ами любуемся</w:t>
      </w:r>
    </w:p>
    <w:p>
      <w:pPr>
        <w:pStyle w:val="Style11"/>
        <w:shd w:fill="FFFFFF" w:val="clear"/>
        <w:spacing w:lineRule="auto" w:line="360" w:before="225" w:after="225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ишин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43:00Z</dcterms:created>
  <dc:creator>Sokolova</dc:creator>
  <dc:description/>
  <cp:keywords/>
  <dc:language>en-US</dc:language>
  <cp:lastModifiedBy>макс</cp:lastModifiedBy>
  <cp:lastPrinted>2011-06-29T14:17:00Z</cp:lastPrinted>
  <dcterms:modified xsi:type="dcterms:W3CDTF">2014-10-03T18:08:00Z</dcterms:modified>
  <cp:revision>25</cp:revision>
  <dc:subject/>
  <dc:title>СОГЛАШЕНИЕ </dc:title>
</cp:coreProperties>
</file>