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еталлов на жизнедеятельность организма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: Создать условия для формирования представлений учащихся о влиянии металлов на человечески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 Сформировать представление о влиянии металл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 анализировать и оценивать факты, делать выводы на основе сравн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учащихся и познавательный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ющая: Воспитание бережного отношения к природе и здоровью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утями проникновения металлов в организм человека и местами нако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объяснять биологическую роль металлов с опорой на справ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выявлять взаимосвязь между состоянием организма человека и состояние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пути проникновения металлов в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места накопления металлов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ть влияние металлов на жизнедеятельность человеческого организма с использованием справ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ыводы о влиянии хозяйственной деятельности человека, связанной с накоплением в окружающей среде металлов, влияющие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(на основе интеграции курсов химии и би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езентация в программе Power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таблица «Химический состав клетки организма челове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таблицы «Химический состав организма человека», «Биологическая роль и токсичность металлов», таблица для заполнения «Проникновение ионов свинца в организм человека» и карточки с рисунком для составления схемы проникновения свинца в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ки из литературных произведений о влиянии металлов на человечески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имических стакана, тёрка, H2O,порошок пепсина, белок, сваренного в крутую яйца, концентрированная HCl, ацетат свинца Pb(CH3COO)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айде – эпиграф: «Природа не признает шуток; она всегда правдива, всегда серьезна, всегда строга; она всегда права, ошибки же и заблуждения исходят от людей» (В.Ге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щь и сила науки – во множестве фактов, цель – в обобщении  этого множ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. И. Менделе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Актуализация опор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На прошлом уроке мы закончили изучение темы «Металлы», в ходе которого рассматривали металлы как элементы неживой природы. Вы знаете, что роль металлов в неживой природе очень велика: к ним относятся 92 из 114 химических элементов, входящих в периодическую таблицу. Сегодня мы с вами поговорим о роли металлов в живой природе. К живой природе относятся все живые организмы, в том числе и человек, поэтому с ролью металлов в живой природе мы познакомимся на примере организма человека. (Учитель просит учащихся сформулировать тему урока, записывает ее на доске, а учащиеся записывают ее в тетрадях.) Презентация слайд 1</w:t>
      </w:r>
    </w:p>
    <w:p>
      <w:pPr>
        <w:pStyle w:val="Normal"/>
        <w:rPr/>
      </w:pPr>
      <w:r>
        <w:rPr>
          <w:sz w:val="28"/>
          <w:szCs w:val="28"/>
        </w:rPr>
        <w:t>Сегодня мы вспомним то, что вы узнали о металлах на уроках химии и о химическом составе клетки организма человека на уроках биологии в 9-м классе, обобщим и расширим эти знания,  выясним влияние ионов металлов на организм человека.; Презентация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опорных (ключевых)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лагаю вам «загадочную паузу».Презентация слайд 3 (загадки о метал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О каких веществах мы сейчас с вами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О мет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Природа создала множество живых организмов – простых и сложных, похожих и совершенно не похожих друг на друга. Вместе с неживой природой они образовали сложную, но гармоничную систему – природу Земли. В качестве эпиграфа к нашему уроку мы выбрали слова великого немецкого поэта Гете. (Учитель обращает внимание учащихся на эпиграф Презентация слайд 4 читает первую его часть.) Однако человек своей деятельностью нарушает гармонию природы, нанося тем самым вред не только окружающей среде, но и собственному здоровью. (Учитель читает вторую часть эпиграфа.) Спустя полтора столетия слова поэта получили, к сожалению, полное подтвержд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осмотритесь вокруг. Где вы не были: дома, в школе, на улице или в транспорте – вы увидите, какое множество металлов трудится вокруг нас. А какое множество тайн и загадок  таит их производство и применение? Параллельно уживаются и польза от применения металлов и опасность от многих из них для живых организмов. Мы поговорим о том, что металлам дает возможность широкого применения их в жизни человека и какие могут быть последствия для окружающей среды непродуманное производство и опрометчивое использование.</w:t>
      </w:r>
    </w:p>
    <w:p>
      <w:pPr>
        <w:pStyle w:val="Normal"/>
        <w:rPr/>
      </w:pPr>
      <w:r>
        <w:rPr>
          <w:sz w:val="28"/>
          <w:szCs w:val="28"/>
        </w:rPr>
        <w:t>Вам предоставляется возможность побыть в роли ученых – биохимиков, экологов и оценить возможности металлов,  как химических элементов так и ионов металлов.. В состав клеток живых организмов, в том числе и человека, входят металлы. Они перечислены в таблицах «Химический состав клетки организма человека»,  (Предоставляется время рассмотреть таблицу №1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элементы и их соединения, необходимые для нормальной жизнедеятельности организма в сравнительно больших количествах, называются макроэлементами, а элементы, требующиеся организмам в крайне малых количествах, – микроэлементами. Среди микроэлементов также есть и металлы. Воспользовавшись таблицей, попробуйте назвать их. Из данных таблицы видно, насколько разнообразны металлы, входящие в состав организма человека. Очевидно, что металлы необходимы клеткам тела человека для нормальной жизнедеятельности. Как избыток, так и недостаток металлов оказывает отрицательное влияние на организм, а некоторые металлы могут оказывать даже токсичное в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ралась в различных литературных источниках найти этому подтверждение. Постараетесь с помощью своих таблиц определить, о действии каких металлов идет речь и путь проникновения металла в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 работают по группам над текстами из литературных источниках. 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6, Презентация слайд 7 , Презентация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е металлов некоторыми тканями человеческого организма. (Приложение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ам предоставляется возможность послушать выступления одноклассников о том, как в прошлом использовали целебные свойства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.   Золото.</w:t>
      </w:r>
    </w:p>
    <w:p>
      <w:pPr>
        <w:pStyle w:val="Normal"/>
        <w:rPr/>
      </w:pPr>
      <w:r>
        <w:rPr>
          <w:sz w:val="28"/>
          <w:szCs w:val="28"/>
        </w:rPr>
        <w:t>Средневековые алхимики считали золото совершенством, а остальные металлы – ошибкой в акте творения и, как известно, прикладывали большие усилия для ликвидации этой ошибки. Идею введения золота в медицинскую практику приписывают Парацельсу, который провозгласил, что целью химии должно быть не превращение металлов в золото, а приготовление лекарств. Лекарственные препараты из золота и его соединений пытались применять при многих заболеваниях. Им лечили проказу, волчанку, туберкулез. У людей, чувствительных к золоту, оно может вызвать нарушение состава крови, реакцию со стороны употребляется термин «золотой»: «золотые руки», «золотая осень», «золотое сердце». Часто хлопок называют «белым золотом», пушнину – «мягким золотом», нефть – «черным золо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.   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ловеческом организме наибольшее количество меди содержится в мозге и печени, и одно это обстоятельство указывает на ее важность в жизнедеятельности. Обнаружено, что при болях повышается концентрация меди в крови и спинномозговой жидкости. В Сирии и Египте новорожденным для профилактики рахита и эпилепсии надевают медные брас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.   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ую посуду называют посудой бедняков, так как этот металл способствует развитию старческого атеросклероза. При приготовлении пищи в такой посуде алюминий частично переходит в организм, где и накап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плодов и фруктов. В них есть металлы. Например, чеснок – единственный продукт питания, содержащий германий, от которого зависит крепость кровеносных сосудов. Кукуруза содержит золото, обеспечивающее работу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й металл содержится в ябл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 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Какова его биологическая роль?   В таблице Д.И. Менделеева трудно найти какой-либо иной элемент, с которым так неразрывно связывалась бы жизнь всего человечества. Нет в таблице другого такого элемента, при участии которого проливалось бы столько крови, терялось бы столько жизней, происходило бы столько несчас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девятнадцатый, же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жестоки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ю в мрак ночной, беззвез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ый брошен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химики открыли важную роль железа в жизни растений, животных и человека. Входя в состав чрезвычайно сложно построенного органического соединения, называемого гемоглобином, железо обусловливает красную окраску этого вещества, от которого в свою очередь зависит цвет крови человека и животных. В организме взрослого человека содержится без малого 3 г чистого железа, 75% которого входит в состав гемоглобина. Основная роль гемоглобина – перенос кислорода из легких к тканям, а в обратном направлении – углекислого газа. Недостаточное содержание железа  приводит к головной боли, быстрой утомля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ие последствия для человеческого организма может иметь удаление из него всех металл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работают с таблицей №2 (Приложение 4) и характеризуют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токсичные металлы имеют химическое сходство с биологически важными металлами, поэтому первые легко включаются в круговорот последних в экосистемах и выключают работу ферментов в организме. Презентация слайд 9, (Приложение 5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cтепень токсичности металлов  отражает таблица (Приложение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10. Сообщения учеников по теме «Плюмбум, или Опасная игра» Во время сообщений ученики заполняют таблицу. (Приложение 7).  (Приложение 8 содержит сообщения учащихся).</w:t>
      </w:r>
    </w:p>
    <w:p>
      <w:pPr>
        <w:pStyle w:val="Normal"/>
        <w:rPr/>
      </w:pPr>
      <w:r>
        <w:rPr>
          <w:sz w:val="28"/>
          <w:szCs w:val="28"/>
        </w:rPr>
        <w:t>Учитель: А сейчас мы смоделируем процесс попадания ионов свинца в желудок и на следующий день  посмотрим, что 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 осуществляют моделирование желудка из предложенного оборудования и реактивов. (Приложени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Что же влияет на биохимические циклы металлов в биосфере? Кто виновен в изменении биосферных поток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формулируют вывод и записывают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зяйственная деятельность человека существенно повлияла на биогеохимические циклы многих элементов в биосфере. С помощью трех ударных сил, оказывающих наиболее сильное воздействие на окружающую среду: сельское хозяйство, энергетика, промышленное производство – человек значительно изменил биосферные потоки металлов, например ( Pb, Cu, Fe, H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ие экологические проблемы рождены несбалансированностью циклов многих элементов, которые, в свою очередь, вызваны опять-таки деятельностью человека. Так, хозяйственные выбросы Pb, Cd, Zn, токсичные для живых организмов, превосходят естественные потоки этих металлов в биосфере в 18,5 и 3 раза, для Hg, Ni – в 2-3-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11  «Жизнь на Земле влияет на атмосферу, а атмосфера влияет на жизнь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чти закончен. Осталось еще раз вспомнить, о чем вы сегодня узнали и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 пути проникновения металлов в организм человека и местами нак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биологическую роль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а взаимосвязь между состоянием организма человека и состоянием окружающей ср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ровень).  Рассмотреть способы проникновения, места скопления и влияние на организм ионов натрия, калия, кальция и железа, воспользовавшись справочными данными. Результаты представить в виде таблицы в тетради по химии, аналогично той, что заполня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уровень).  Составьте схему проникновения свинца в организм человека. Раздаются карточки с рисунком для составления схемы (Приложение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Заклю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знаете ли вы, что количество различных металлов, содержащихся в организме человека, ещё и влияет  на характер человека. ( Сообщение учителя.  Приложение 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лайд 12 (с гиперссыл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риелян О.С. Настольная книга учителя химии. 9 класс. – М.: Блик и К°, 2001.  – 39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риелян О.С., Лысова Г.Г. методическое пособие. Химия 11 класс. – М.: Дрофа, 2003. – 1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 А.С., Иванченко Н.М., Шацкая К.П. Химия внутри нас. – Ростов-на- Дону.: Феникс, 2004. – 1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тун М. Мир химии. – М.: Детская литература, 1988. – 30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енко Н.Е., Еремин В.В., Попков В.А. Начала химии. – М.: Экзамен, оникс 21 век, 2001.– 71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овская Е.М. Металлы в организме человека.//Химия в школе. – 2005. – №3.– С. 44 – 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ибнева Е.П., Скачков А.В. Современные открытые уроки химии. 8- 9 классы. – Ростов-на-Дону: Феникс, 2002. – 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берова Л., Занимательная химия: Книга для учащихся, учителей и родителей. – М.: АСТ-ПРЕСС, 1999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ые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нового образца. «Химия». Электронная библиотека «Просв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я химия. Версия 2.5 Автор курса – профессор МФТИ, Академик РАЕН В.В.Зеленцов</w:t>
      </w:r>
    </w:p>
    <w:p>
      <w:pPr>
        <w:pStyle w:val="Normal"/>
        <w:rPr/>
      </w:pPr>
      <w:r>
        <w:rPr>
          <w:sz w:val="28"/>
          <w:szCs w:val="28"/>
        </w:rPr>
        <w:t>Библиотека электронных наглядных пособий «Химия» 8 – 11 класс. 1</w:t>
      </w:r>
      <w:r>
        <w:rPr/>
        <w:t xml:space="preserve"> CD for Window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9:00Z</dcterms:created>
  <dc:creator>измайлова</dc:creator>
  <dc:description/>
  <cp:keywords/>
  <dc:language>en-US</dc:language>
  <cp:lastModifiedBy>Тимина Светлана Викторовна</cp:lastModifiedBy>
  <dcterms:modified xsi:type="dcterms:W3CDTF">2015-01-23T05:59:00Z</dcterms:modified>
  <cp:revision>4</cp:revision>
  <dc:subject/>
  <dc:title>Влияние металлов на жизнедеятельность организма человека</dc:title>
</cp:coreProperties>
</file>