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экологической игр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Приволжье в 203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1 Внимание! Внимание! Сенсационное сообщение! Создана экспериментальная машина времени «Малютка»</w:t>
      </w:r>
    </w:p>
    <w:p>
      <w:pPr>
        <w:pStyle w:val="Normal"/>
        <w:rPr/>
      </w:pPr>
      <w:r>
        <w:rPr>
          <w:sz w:val="28"/>
          <w:szCs w:val="28"/>
        </w:rPr>
        <w:t>В. 2. И создана она ни где-нибудь, а в России, в городе Сам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3. И нашему району предложили испытать эту машин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 и куда мы полетим?</w:t>
      </w:r>
    </w:p>
    <w:p>
      <w:pPr>
        <w:pStyle w:val="Normal"/>
        <w:rPr/>
      </w:pPr>
      <w:r>
        <w:rPr>
          <w:sz w:val="28"/>
          <w:szCs w:val="28"/>
        </w:rPr>
        <w:t>В. 2. А давайте-ка в 2030 год, посмотрим, что произойдет с нашим районом через 25 лет.</w:t>
      </w:r>
    </w:p>
    <w:p>
      <w:pPr>
        <w:pStyle w:val="Normal"/>
        <w:rPr/>
      </w:pPr>
      <w:r>
        <w:rPr>
          <w:sz w:val="28"/>
          <w:szCs w:val="28"/>
        </w:rPr>
        <w:t>В. 3. Итак, готовность №1. всем пристегнуться и закрыть глаза. Взлетаем. (музыка)</w:t>
      </w:r>
    </w:p>
    <w:p>
      <w:pPr>
        <w:pStyle w:val="Normal"/>
        <w:rPr/>
      </w:pPr>
      <w:r>
        <w:rPr>
          <w:sz w:val="28"/>
          <w:szCs w:val="28"/>
        </w:rPr>
        <w:t>В. 1. Ух, ты! Где это мы?</w:t>
      </w:r>
    </w:p>
    <w:p>
      <w:pPr>
        <w:pStyle w:val="Normal"/>
        <w:rPr/>
      </w:pPr>
      <w:r>
        <w:rPr>
          <w:sz w:val="28"/>
          <w:szCs w:val="28"/>
        </w:rPr>
        <w:t>В. 2 Неужто это наш район? Его и не узнать. Как красиво кругом!</w:t>
      </w:r>
    </w:p>
    <w:p>
      <w:pPr>
        <w:pStyle w:val="Normal"/>
        <w:rPr/>
      </w:pPr>
      <w:r>
        <w:rPr>
          <w:sz w:val="28"/>
          <w:szCs w:val="28"/>
        </w:rPr>
        <w:t>В. 3. смотрите, а вон какие-то ребята. Давайте у них спросим, почему и как изменился наш район через 25 лет.</w:t>
      </w:r>
    </w:p>
    <w:p>
      <w:pPr>
        <w:pStyle w:val="Normal"/>
        <w:rPr/>
      </w:pPr>
      <w:r>
        <w:rPr>
          <w:sz w:val="28"/>
          <w:szCs w:val="28"/>
        </w:rPr>
        <w:t>В.5. Кто вы? откуда? вот так интересно одеты? Мы раньше вас нигде не встречали?</w:t>
      </w:r>
    </w:p>
    <w:p>
      <w:pPr>
        <w:pStyle w:val="Normal"/>
        <w:rPr/>
      </w:pPr>
      <w:r>
        <w:rPr>
          <w:sz w:val="28"/>
          <w:szCs w:val="28"/>
        </w:rPr>
        <w:t>В1. Мы из прошлого, из 2010 года. Хотели бы узнать, что будет с нашим районом через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. Это не проблема! Мы вам сейчас все покажем и расскажем. Нам есть чем гордиться</w:t>
      </w:r>
    </w:p>
    <w:p>
      <w:pPr>
        <w:pStyle w:val="Normal"/>
        <w:rPr/>
      </w:pPr>
      <w:r>
        <w:rPr>
          <w:sz w:val="28"/>
          <w:szCs w:val="28"/>
        </w:rPr>
        <w:t>В 5. Приволжский район был малолесистым, всего лишь 8 263 га было занято лесами</w:t>
      </w:r>
    </w:p>
    <w:p>
      <w:pPr>
        <w:pStyle w:val="Normal"/>
        <w:rPr/>
      </w:pPr>
      <w:r>
        <w:rPr>
          <w:sz w:val="28"/>
          <w:szCs w:val="28"/>
        </w:rPr>
        <w:t>В6. А сейчас общая площадь, занимаемая лесами: 10256 га.</w:t>
      </w:r>
    </w:p>
    <w:p>
      <w:pPr>
        <w:pStyle w:val="Normal"/>
        <w:rPr/>
      </w:pPr>
      <w:r>
        <w:rPr>
          <w:sz w:val="28"/>
          <w:szCs w:val="28"/>
        </w:rPr>
        <w:t>В1. Да, это прогресс!</w:t>
      </w:r>
    </w:p>
    <w:p>
      <w:pPr>
        <w:pStyle w:val="Normal"/>
        <w:rPr/>
      </w:pPr>
      <w:r>
        <w:rPr>
          <w:sz w:val="28"/>
          <w:szCs w:val="28"/>
        </w:rPr>
        <w:t>В2.Как же вам это удалось?</w:t>
      </w:r>
    </w:p>
    <w:p>
      <w:pPr>
        <w:pStyle w:val="Normal"/>
        <w:rPr/>
      </w:pPr>
      <w:r>
        <w:rPr>
          <w:sz w:val="28"/>
          <w:szCs w:val="28"/>
        </w:rPr>
        <w:t>В7. Просто все экологические проекты, которые мы делали в школах, мы с помощью взрослых претворили жизнь.</w:t>
      </w:r>
    </w:p>
    <w:p>
      <w:pPr>
        <w:pStyle w:val="Normal"/>
        <w:rPr/>
      </w:pPr>
      <w:r>
        <w:rPr>
          <w:sz w:val="28"/>
          <w:szCs w:val="28"/>
        </w:rPr>
        <w:t>В3. Это какие - такие экологические проекты? Может, конкретнее расскажите.</w:t>
      </w:r>
    </w:p>
    <w:p>
      <w:pPr>
        <w:pStyle w:val="Normal"/>
        <w:rPr/>
      </w:pPr>
      <w:r>
        <w:rPr>
          <w:sz w:val="28"/>
          <w:szCs w:val="28"/>
        </w:rPr>
        <w:t>В5. Чтобы возродить леса, осуществили проект «осторожно! Первоцветы!». Теперь численность этих растений увеличилась на столько, что можно смело сказать б, что наш проект у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. А чтобы сохранить сосновые леса осуществили проект «вместо елки – елочный букет» теперь в нашем районе на новогодние праздники не рубят сосны и ели, а используют на композиции только сосновые веточки.</w:t>
      </w:r>
    </w:p>
    <w:p>
      <w:pPr>
        <w:pStyle w:val="Normal"/>
        <w:rPr/>
      </w:pPr>
      <w:r>
        <w:rPr>
          <w:sz w:val="28"/>
          <w:szCs w:val="28"/>
        </w:rPr>
        <w:t>В5.Вы сами видите, как богаты наши сосновые леса.</w:t>
      </w:r>
    </w:p>
    <w:p>
      <w:pPr>
        <w:pStyle w:val="Normal"/>
        <w:rPr/>
      </w:pPr>
      <w:r>
        <w:rPr>
          <w:sz w:val="28"/>
          <w:szCs w:val="28"/>
        </w:rPr>
        <w:t>В 6. А чтобы не только сохранить, но и увеличить в Волге численность рыб таких, как щука, судак, ёрш, сом, стерлядь, мы провели операцию: «Осторожно: нерест!» и вот ее результат! – (стенд с рыбами)</w:t>
      </w:r>
    </w:p>
    <w:p>
      <w:pPr>
        <w:pStyle w:val="Normal"/>
        <w:rPr/>
      </w:pPr>
      <w:r>
        <w:rPr>
          <w:sz w:val="28"/>
          <w:szCs w:val="28"/>
        </w:rPr>
        <w:t>В 7.А чтобы  наша Волга стала чистой каждый год проводили операцию: «Чистота Волги – наша забота!»</w:t>
      </w:r>
    </w:p>
    <w:p>
      <w:pPr>
        <w:pStyle w:val="Normal"/>
        <w:rPr/>
      </w:pPr>
      <w:r>
        <w:rPr>
          <w:sz w:val="28"/>
          <w:szCs w:val="28"/>
        </w:rPr>
        <w:t>В 5. А чтобы каждое село и само Приволжье радовало глаз своей чистотой, ухоженностью проводили акцию «Благоустройство с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. и вот мы чего достигли за эти 25 л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енность лесов возросла с 8263 га до 10265 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лась численность растений-первоцветов, находящихся на грани исчезнов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уют глаз сосновые леса, вольготно раскинувшиеся по всей территории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осла численность рыбы в реках Волга, Чагра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лась численность животных ( кабанов, лисиц, зайцев, ондатр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е 7 памятников природы взяты под охрану и сохраняют свою привлекательность, экологическую стаби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а района радуют глаз своей чистотой и озелене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7. Разве это не результа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1. Да, вы молодцы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2. Чтобы все это осуществилось, работать придется всем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3. Но ради будущего района стоит постара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Вы соглас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7. Да, ведь нам здесь ж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иволжь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с детства мы вроз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далью и скрыто от до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крепко ты в душу влило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лизко ты сердцу знако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а опора и тверд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лавица верностью долг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льзя без волненья смотр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юбо стоишь ты над Вол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верчиво слившись с рек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ская ширь волжскую взо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льнешь стороною друг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полям, к их безбрежным просто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ливым, светлым лиц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радуешь сельские те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гко под твоим нам крыло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ерим в твое возрожден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Екатериновская средняя общеобразовательная школа Приволжского района Самарской обла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экологической игры: «Приволжье в 2030 году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Жизнь леса и судьбы людей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 работу: Тимин Виктор, учащийся 7 класс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Тимина Светлана Викторовна, учитель биологии и химии первой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0:00Z</dcterms:created>
  <dc:creator>школа</dc:creator>
  <dc:description/>
  <cp:keywords/>
  <dc:language>en-US</dc:language>
  <cp:lastModifiedBy>Тимина Светлана Викторовна</cp:lastModifiedBy>
  <cp:lastPrinted>2010-02-11T11:22:00Z</cp:lastPrinted>
  <dcterms:modified xsi:type="dcterms:W3CDTF">2010-02-11T08:23:00Z</dcterms:modified>
  <cp:revision>5</cp:revision>
  <dc:subject/>
  <dc:title>Сценарий экологической игры: Приволжье в 2030 году</dc:title>
</cp:coreProperties>
</file>