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68"/>
        <w:gridCol w:w="5855"/>
        <w:gridCol w:w="327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К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никла необходимость повышения эффективности учебного процесса, т.к.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наблюдалось снижение результативности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ижение интереса  у учащихся к  химии и биолог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алась низкая мотивация к получению зн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 необходимо было повысить </w:t>
            </w:r>
            <w:r>
              <w:rPr>
                <w:color w:val="000000"/>
                <w:sz w:val="24"/>
                <w:szCs w:val="24"/>
              </w:rPr>
              <w:t>уровень информированности и подготовк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 использую как по биологии, так и по химии на всех типах и этапах урока, с учетом санитарно-гигиенических норм для каждого возраста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д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проверки домашнего задания, объяснения нового материала, закрепления темы, контроля за усвоением изученного, обобщения и систематизации пройденных тем. К каждой из изучаемых тем стараюсь выбрать различные виды работ и действий: тесты; контрольные вопросы и задания, распечатанные в Word; онлайн-тесты, 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ИКТ в качестве дидактического средства обучения: разработка и применение готовых компьютерных программ по химии и биологии, использование в своей работе Интернет-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средств, позволяющих обеспечить наглядность обучения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(на примере коллекции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Памятники науки и техники в собрании Политехнического музея 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Проведение урока с использованием ИТ (применение ИТ на отдельных этапах урока, использование ИТ для закрепления и контроля знаний, организация групповой и индивидуальной рабо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ей работе использую различные виды ресурсов учебного назна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курс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к урокам, те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знаний с    60% до   7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общих и специальных информационных и коммуникативных компетенц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эффективности учебного процесса; рост уровня информированности и подготовки учащихся; повышение  результативности обу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 межпредметных связ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иление практической направленности знаний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блюдается устойчивое развитие знаний, связь с реальной жизни, т.е. умение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рименить данные знания на практике (в жизн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гулярное выполнение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естов помогает учащимся подготовиться к успешной сдаче ОГЭ и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ременный электронный образовательный ресурс  может использоваться в процессе закрепления новых знаний, отработки умений и навы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ЭОР позволяет усилить мотивацию уч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представляет собой достаточно эффективный механизм, способствующий более быстрому запоминанию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возможность, провести лабораторный опыт, понаблюдать за превращениями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возможность представить масштабную модель молекул органических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возможность наблюдать процессы, происходящие в клетках живых организмов: фотосинтез, синтез белка, митоз, мей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ЭОРы, ЦОРы применяю: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 проведении лабораторных опытов на уроках химии во всех классах,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проведении практических занятий,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писании химических  и физических свойств  веществ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при проведении  контроля и самоконтроля учащихся,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ассмотрении вопросов применения веществ, их значении в жизни человека.</w:t>
            </w:r>
          </w:p>
          <w:p>
            <w:pPr>
              <w:pStyle w:val="Normal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аботе по конструированию молекул;</w:t>
            </w:r>
          </w:p>
          <w:p>
            <w:pPr>
              <w:pStyle w:val="Normal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уроках биологии: при проведении опытов, при проверке знаний, при объяснении нового материала с использование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ОР ФЦИОР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cior.edu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типы ресурсов по хими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типы ЭОР (ФЦИОР) по химии, применяемые на урока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ЭОР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Интерактивная лекция (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Химия как часть естествознания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Интерактивные схемы (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Химические свойства кислот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ЭОР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Лабораторные работы (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Разделение смеси растворимых и нерастворимых веществ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Конструкторы молекул (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Конструирование молекул простых веществ с ковалентными связями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Конструкторы анимаций (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Донорно-акцепторный механизм образования иона аммония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Тренажеры (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Химические свойства кислот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ЭОР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разного типа (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корость химических реакций. Химическое равновесие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учебные материалы (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Химия 8-11 классы. Виртуальная лаборатория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учащимся комплексно использовать дидактические, методические и информационно-справочные материалы для самостоятельного получения и контроля знаний, осознанного усвоения содержания обу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ся интерес к предмету, повышается мотивация  к у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4"/>
                <w:szCs w:val="24"/>
              </w:rPr>
              <w:t>перегрузка учащихся, снижение двигательной активност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тсутствие ценностного отношения к собственному здоровью в семь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сформированность навыков 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 процента детей с различными отклонениями в здоров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здоровьесберегающих технологий способствует формированию здорового образа жизни.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технология используется на всех типах и этапах урок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этапе проблемного объяснения нового материал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 этапе первичного закрепл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этап - включение в  систему  знаний и  повторе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амостоятельная работа с самопроверк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и поддержка благоприятного психологического и эмоционального климата на урок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ет возрастных и физиологических особенностей организма ребенка для снятия утомляемости путем чередования во время урока различных форм работы с учащими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 зарядки, физкультмину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упражнений для гл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ие беседы о вреде некоторых химических веществ на молодой подрастающий организм (при изучении теме: «Спирты», «Кетоны. Ацетон», «Щелочи. Кислоты», «Соли тяжелых металлов» и т.д.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к</w:t>
            </w:r>
            <w:r>
              <w:rPr>
                <w:sz w:val="24"/>
                <w:szCs w:val="24"/>
              </w:rPr>
              <w:t xml:space="preserve">онтроль за соблюдением гигиенических условий учебного процесса (подбор мебели, освещенность, воздушно-тепловой режим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ключение перегрузо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ддержание комфортного психологического климата на уроке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за соблюдением обучающимися правильной осанки, позы за столом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нижение уровня заболев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уменьшение пропусков по болезн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сохранение психического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ого здоровья детей: создание благоприятного психологического климата на урок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гиподинами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я ухудшения зрения, нарушения осанки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уется ответственность за свое здоровь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оспитывается  культура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ается мотивацию на ведение здорового образа жизн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формируется устойчивое отношение к веществам, вызывающими различные сбои в организм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ступление на заседании методического объединения учителей естественно-математического цикла: «Здоровьесберегающие технологии на уроках химии и биологии</w:t>
            </w:r>
            <w:r>
              <w:rPr>
                <w:b/>
                <w:sz w:val="24"/>
                <w:szCs w:val="24"/>
                <w:u w:val="single"/>
              </w:rPr>
              <w:t>». Протокол № 5 от 20.12.2012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проектов  информационные технологии способствуют повышению интереса учащихся к биологии. Во время выполнения проекта учащиеся самостоятельно учатся приобретать знания, развивать сво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интерес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на занятиях внеурочной деятельности в  4 классе: «Юный эколог», в 5 классе: «Занимательные биологические опыты». Проводятся как мини-проекты (в течение 1, 2 уроков), так и проекты, на подготовку которых уходит до 2 меся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классе на внеурочных занятиях учащиеся готовят экологические проекты, в 5 классе исследовательские  проекты. Учащиеся пятого класса при подготовке проектов учатся экспериментировать, проводить опыт, делать выводы и прогнозировать дальнейшую работу, т.е. идет формирование  и развитие исследовательских навыко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тод проектов актуален и очень эффективен. Он дает ребенку возможность экспериментировать, развивать творческие способности и коммуникативные навыки, что позволяет ему успешно адаптироваться к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екты способствуют более активному формированию коммуникативных УУД, так как учащиеся видят реальные возможности и результаты применения продуктов своего труда.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Формирование и развитие исследовательских навы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ект «Озеленение школьного коридора». Видеоролик. (1 место на  школьном конкурсе проект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ект: «Экологическая тропа: памятник природы – Давыдовский сосновый бор» (2 место в районном конкурсе экологических проектов)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bafc8dbe-0e5f-4b32-b04d-91354354694c/?interface=catalog&amp;class%5B%5D=50&amp;subject%5B%5D=31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card/8177/himiya-kak-chast-estestvoznaniya.html" TargetMode="External"/><Relationship Id="rId6" Type="http://schemas.openxmlformats.org/officeDocument/2006/relationships/hyperlink" Target="http://fcior.edu.ru/card/9001/himicheskie-svoystva-kislot.html" TargetMode="External"/><Relationship Id="rId7" Type="http://schemas.openxmlformats.org/officeDocument/2006/relationships/hyperlink" Target="http://fcior.edu.ru/card/7034/sposoby-razdeleniya-smesey.html" TargetMode="External"/><Relationship Id="rId8" Type="http://schemas.openxmlformats.org/officeDocument/2006/relationships/hyperlink" Target="http://fcior.edu.ru/card/2009/laboratornaya-rabota-konstruirovanie-molekul-prostyh-veshestv-s-kovalentnymi-svyazyami.html" TargetMode="External"/><Relationship Id="rId9" Type="http://schemas.openxmlformats.org/officeDocument/2006/relationships/hyperlink" Target="http://fcior.edu.ru/card/8990/konstruktor-animaciy-donorno-akceptornyy-mehanizm-obrazovaniya-iona-ammoniya.html" TargetMode="External"/><Relationship Id="rId10" Type="http://schemas.openxmlformats.org/officeDocument/2006/relationships/hyperlink" Target="http://fcior.edu.ru/card/7944/trenazher-himicheskie-svoystva-kislot.html" TargetMode="External"/><Relationship Id="rId11" Type="http://schemas.openxmlformats.org/officeDocument/2006/relationships/hyperlink" Target="http://fcior.edu.ru/card/6479/testy-po-teme-skorost-himicheskih-reakciy-himicheskoe-ravnovesie-variativ.html" TargetMode="External"/><Relationship Id="rId12" Type="http://schemas.openxmlformats.org/officeDocument/2006/relationships/hyperlink" Target="http://school-collection.edu.ru/catalog/rubr/49a77f5a-3439-f8b2-5588-aa20bbc963c5/118928/?interface=catalog&amp;class%5B%5D=50&amp;class%5B%5D=51&amp;subject=3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2:00Z</dcterms:created>
  <dc:creator>Лариса</dc:creator>
  <dc:description/>
  <cp:keywords/>
  <dc:language>en-US</dc:language>
  <cp:lastModifiedBy>Светлана Викторовна</cp:lastModifiedBy>
  <cp:lastPrinted>2014-10-02T16:10:00Z</cp:lastPrinted>
  <dcterms:modified xsi:type="dcterms:W3CDTF">2015-01-28T11:11:00Z</dcterms:modified>
  <cp:revision>3</cp:revision>
  <dc:subject/>
  <dc:title/>
</cp:coreProperties>
</file>